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1950</wp:posOffset>
                </wp:positionH>
                <wp:positionV relativeFrom="paragraph">
                  <wp:posOffset>-179705</wp:posOffset>
                </wp:positionV>
                <wp:extent cx="180975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РАТИЛО СИЛ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3.05.2022 № 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43.5pt;mso-wrap-distance-left:9.05pt;mso-wrap-distance-right:9.05pt;mso-wrap-distance-top:0pt;mso-wrap-distance-bottom:0pt;margin-top:-14.15pt;mso-position-vertical-relative:text;margin-left:328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ТРАТИЛО СИЛ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3.05.2022 № 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8.06.2015</w:t>
        <w:tab/>
        <w:tab/>
        <w:tab/>
        <w:tab/>
        <w:tab/>
        <w:tab/>
        <w:tab/>
        <w:tab/>
        <w:tab/>
        <w:tab/>
        <w:t>№ 9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утверждении Положения о порядке формирования и ведения реестра муниципальных услуг и функций администрации Раздольненского сельского поселения Коренов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В целях реализации пункта 7 статьи 11 Федерального закона от 27 июля 2010 года № 210-ФЗ «Об организации предоставления государственных и муниципальных услуг», 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твердить Положение о порядке формирования и ведения реестра муниципальных услуг и функций администрации Раздольненского сельского поселения Кореновского района (прилагается)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Признать утратившим силу постановление администрации Раздольненского сельского поселения Кореновского района от 03 февраля 2014 года № 11 «</w:t>
      </w:r>
      <w:r>
        <w:rPr>
          <w:bCs/>
          <w:sz w:val="28"/>
          <w:szCs w:val="28"/>
        </w:rPr>
        <w:t>Об утверждении Положения о порядке формирования и ведения Реестра муниципальных услуг (функций), предоставляемых (исполняемых) администрацией Раздольненского сельского поселения Кореновского района».</w:t>
      </w:r>
    </w:p>
    <w:p>
      <w:pPr>
        <w:pStyle w:val="Normal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rFonts w:eastAsia="Lucida Sans Unicode" w:cs="Tahoma"/>
          <w:sz w:val="28"/>
          <w:szCs w:val="28"/>
        </w:rPr>
      </w:pPr>
      <w:r>
        <w:rPr>
          <w:sz w:val="28"/>
          <w:szCs w:val="28"/>
        </w:rPr>
        <w:t>от 18 июня 2015 года № 94</w:t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 xml:space="preserve">Об утверждении Положения о порядке формирования и ведения реестра муниципальных услуг и функций администрации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eastAsia="ar-SA"/>
        </w:rPr>
        <w:t>Раздольненского сельского поселения Кореновс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</w:rPr>
        <w:t xml:space="preserve">Кореновского района </w:t>
        <w:tab/>
        <w:tab/>
        <w:tab/>
        <w:tab/>
        <w:tab/>
        <w:tab/>
        <w:tab/>
      </w:r>
      <w:r>
        <w:rPr>
          <w:rFonts w:eastAsia="TimesNewRomanPSMT;Times New Roman"/>
          <w:sz w:val="28"/>
          <w:szCs w:val="28"/>
        </w:rPr>
        <w:t>С.А. Абдуллоев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18 июня 2015 года № 94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формирования и ведения реестра муниципальных услуг и функций администрации Раздольненского сельского поселения Кореновск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стоящее Положение о порядке формирования и ведения реестра муниципальных услуг и функций (далее - Положение), устанавливает порядок формирования и ведения Реестра муниципальных услуг и функций администрации Раздольнен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Реестр муниципальных услуг и функций администрации Раздольненского сельского поселения Кореновского района (далее - Реестр), является официальным документом, который содержит регулярно обновляемые сведения обо всех муниципальных услугах, в том числе платных, и муниципальных функциях, осуществляемых во взаимодействии с гражданами и организациями, которые, соответственно, предоставляются и выполняются отраслевыми (функциональными) органами администрации Раздольнен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Реестр утверждается постановлением администрации Раздольнен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сновные понятия, используемые в Положен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 (далее -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 года № 131-ФЗ «Об общих принципах организации местного самоуправления в Российской Федерации» и уставами муниципальных образ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- нормативный правовой акт, устанавливающий порядок предоставления (исполнения) муниципальной услуги (функции) и стандарт предоставления ( исполнения) муниципальной услуги (функц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ногофункциональный центр предоставления государственных и муниципальных услуг (далее - МБУ «МФЦ») - российская организация независимо от организационно-правовой формы (в том числе являющаяся муниципальным бюджетным учреждением), отвечающая требованиям, установленным Федеральным законом от 27 июля 2010 года № 210-ФЗ «Об организации предоставления государственных и муниципальных услуг», и уполномоченная на организацию предоставления государственных и муниципальных услуг, в том числе в электронной форме, по принципу «одного ок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ых и муниципальных услуг в электронной форме - предоставление государственных и муниципальных услуг с использованием информационно-телекоммуникационных технологий, в том числе с использованием Портала государственных и муниципальных услуг, многофункциональных центров, универсальной электронной карты и других средст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е информационное взаимодействие - осуществляемое в целях предоставления государственных и муниципальных услуг взаимодействие по вопросам обмена документами и информацией, в том числе в электронной форме, между органами, предоставляющими государственные услуги, органами, предоставляющими муниципальные услуги, многофункциональными центр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запрос - документ на бумажном носителе или в форме электронного документа о представлении документов и информации, необходимых для предоставления муниципальной услуги, направленный органом, предоставляющим муниципальную услугу, либо многофункциональным центром в орган местного самоуправления, на основании запроса заявител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еестр содержит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1) о муниципальных услугах и функциях, предоставляемых (исполняемых) отраслевыми (функциональными) органами администрации и муниципальными бюджетными учреждениями администрации Раздольненского сельского поселения Корен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2) об услугах, которые являются необходимыми и обязательными для предоставления отраслевыми (функциональными) органами администрации и муниципальными бюджетными учреждениями администрации Раздольненского сельского поселения Корен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3) об муниципальных услугах (работах), оказываемых (выполняемых) муниципальными учреждениями администрации Раздольненского сельского поселения Кореновского района, в которых размещается муниципальное задание (заказ), выполняемое (выполняемый) за счет средств мест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Реестр включает в себя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 Номер по поряд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. Наименование муниципальной услуги, функ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6.3. Наименование отраслевого (функционального) органа администрации Раздольненского сельского поселения Кореновского района, предоставляющего (исполняющего) муниципальную услугу, функц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Цели ведения Реест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ведения Реестр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Обеспечение реализации прав и законных интересов физических и юридических лиц на территории Раздольненского сельского поселения Кореновского района в части выполнения юридически значимых действий отраслевых (функциональных) органов администрации Раздольненского сельского поселения Кореновского района в соответствии с Конституцией Российской Федерации, нормативными правовыми актами Российской Федерации, Краснодарского края и Раздольнен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Обеспечение доступности и прозрачности сведений о юридически значимых действиях, выполняемых отраслевыми (функциональными) органами администрации Раздольнен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Соблюдение принципа доказательного определения правомочности выполнения юридически значимых действий, выполняемых за плату, отраслевых (функциональных) органов администрации Раздольненского сельского поселения Коренов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Формирование и ведение Реест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Формирование и ведение Реестра осуществляется общим отделом администрации Раздольнен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Ведение Реестра осуществляется на бумажном и электронном носителях по единой системе сбора, обработки, учета, регистрации, хранения, обновления информационных ресурсов, предоставления сведений пользователям. При несоответствии записей на бумажном носителе и информации в электронном виде приоритет имеет запись 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Содержащиеся в Реестре сведения являются открытыми и общедоступными и предоставляются общим отделом администрации Раздольненского сельского поселения Кореновского района по запросу заинтересованного лица или организации в день обращения в виде справки, в которой указана информация о юридически значимом действии в соответствии с содержанием Реестра, или справки об отсутствии запрашиваем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Электронная копия Реестра размещается в информационной системе Раздольненского сельского поселения Кореновского района и является открытой для общего доступа через сеть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Общий отдел администрации Раздольненского сельского поселения Кореновского района по мере внесения изменений в Реестр обязан обновлять информацию о составе Реест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Функции и полномочия общего отдела администрации Раздольненского сельского поселения Кореновского района, ответственного за ведение Реест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Осуществляет внесение изменений в Реестр, а также предоставляет информацию из Реестра по запросу отраслевых (функциональных) органов администрации Раздольненского сельского поселения Кореновского района, физических и юридически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Имеет право запрашивать информацию об объекте учета, подлежащую включению в Реестр, и поясняющую информацию, которую отраслевые (функциональные) органы администрации Раздольненского сельского поселения Кореновского района обязаны представить в течение пяти рабочи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Имеет право принятия решения об исключении объекта учета из Реестра в порядке, предусмотренном пунктами 5.10 - 5.12 Поло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внесения изменений в Реест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Необходимость внесения изменений в Реестр может быть обусловлена следующими причин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1. Изменение перечня отраслевых (функциональных) органов администрации Раздольненского сельского поселения Кореновского района, выполняющих юридически значимые действия во взаимодействии с гражданами и организац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Добавление юридически значимого действия в Реест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 Исключение юридически значимого действия из Реест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Инициаторами внесения изменений в Реестр являются отраслевые (функциональные) органы администрации Раздольнен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Для внесения изменений в Реестр отраслевой (функциональный) орган администрации Раздольненского сельского поселения Кореновского района направляет в общий отдел администрации Раздольненского сельского поселения Кореновского района письмо с соответствующим обращением и предоставляет на бумажных и электронных носителях полный перечень необходимых изменений и официальные нормативные правовые акты, регулирующие выполнение юридически значимого действия, в соответствии с которыми вносятся изменения, в срок до десяти рабочих дней с момента принятия соответствующих норматив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В случае внесения изменений, касающихся перечня отраслевых (функциональных) структурных подразделений администрации Раздольненского сельского поселения Кореновского района, запрос инициатора должен содержать в себе обоснование внесения соответствующих изменений в соответствии с нормативными правовыми документами, регламентирующими исполнение соответствующей функции отраслевого (функционального) подразделения администрации Раздольнен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необходимости добавления нового юридически значимого действия в Реестр предложение инициатора должно содержать в себ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1. Нормативное правовое обоснование добавления юридически значимого действия в Реест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2. Пояснительную записку, описывающую характер юридически значимого действия, перечень объектов предоставления услуги (выполнения юридически значимого действия), основания, условия и сроки выполнения юридически значимого дейст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необходимости исключения юридически значимого действия из Реестра обращение инициатора должно содержать в себе основания, по которым данное юридически значимое действие не может далее находиться в Реест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 Общий отдел администрации Раздольненского сельского поселения Кореновского района в течение пяти рабочих дней организует проверку полноты и правильности оформления предоставлен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8. В случае, если обращение инициатора не удовлетворяет требованиям, упомянутым соответственно в пунктах 5.3 - 5.6 Положения, общий отдел администрации Раздольненского сельского поселения Кореновского района готовит мотивированный отказ инициатору с обоснованием причин невозможности внесения соответствующих изменений в Реест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В случае, если обращение инициатора соответствует пунктам 5.3 - 5.6 Положения, должностное лицо, ответственное за ведение Реестра, вносит изменения в Реестр. Информация о внесении изменений в Реестр направляется инициатору обращения в письменной форме в течение пяти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0. Объект учета исключается из Реестра в случае принятия нормативного правового акта о прекращении действия или изменении норм, наделяющих отраслевой (функциональный) орган администрации Раздольненского сельского поселения Кореновского района полномочиями по выполнению юридически значимого действия и (или) регулирующих порядок его выпол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1. Отраслевой (функциональный) орган администрации Раздольненского сельского поселения Кореновского района в течение десяти рабочих дней после вступления в силу нормативного правового акта, упомянутого в пункте 5.10 Положения, направляет извещение о необходимости исключения юридически значимого действия из Реестра с соответствующим обоснованием в общий отдел администрации Раздольнен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Общий отдел администрации Раздольненского сельского поселения Кореновского района в течение двух рабочих дней после получения извещения, упомянутого в пункте 5.11 Положения, исключает юридически значимое действие из Реест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800" w:right="56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Прижатый влево"/>
    <w:qFormat/>
    <w:pPr>
      <w:widowControl w:val="false"/>
      <w:suppressAutoHyphens w:val="true"/>
      <w:bidi w:val="0"/>
      <w:spacing w:lineRule="auto" w:line="256" w:before="0" w:after="16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5:12:00Z</dcterms:created>
  <dc:creator>User</dc:creator>
  <dc:description/>
  <cp:keywords/>
  <dc:language>en-US</dc:language>
  <cp:lastModifiedBy>RePack by Diakov</cp:lastModifiedBy>
  <cp:lastPrinted>2015-06-02T09:11:00Z</cp:lastPrinted>
  <dcterms:modified xsi:type="dcterms:W3CDTF">2022-05-30T13:55:00Z</dcterms:modified>
  <cp:revision>12</cp:revision>
  <dc:subject/>
  <dc:title> </dc:title>
</cp:coreProperties>
</file>