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133350</wp:posOffset>
                </wp:positionV>
                <wp:extent cx="17907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7.2022 № 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pt;mso-wrap-distance-left:9.05pt;mso-wrap-distance-right:9.05pt;mso-wrap-distance-top:0pt;mso-wrap-distance-bottom:0pt;margin-top:10.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МЕ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.07.2022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1.05.2012</w:t>
        <w:tab/>
        <w:tab/>
        <w:tab/>
        <w:tab/>
        <w:tab/>
        <w:t xml:space="preserve">                                                  №  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архив по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главы Кореновского района от 10 декабря 2003 года № 631-р «О сохранности архивных документов», п о с т а н о в л я ю 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Назначить   ответственным  за   архив  администрации  Раздольненского сельского поселения Шевлякову Наталью Григорьевну, делопроизводителя администрации Раздо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ть   ежегодно   обработку   и   опись  документов  для  сдач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архи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Постановление главы Раздольненского сельского поселения Кореновского района от 12 января 2006 года № 5 «</w:t>
      </w:r>
      <w:r>
        <w:rPr>
          <w:bCs/>
          <w:sz w:val="28"/>
          <w:szCs w:val="28"/>
        </w:rPr>
        <w:t>О назначении ответственного за архив по администрации Раздольненского сельского поселения»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ab/>
        <w:t>4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</w:t>
        <w:tab/>
        <w:tab/>
        <w:tab/>
        <w:tab/>
        <w:t xml:space="preserve">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6:00Z</dcterms:created>
  <dc:creator>Zero</dc:creator>
  <dc:description/>
  <cp:keywords/>
  <dc:language>en-US</dc:language>
  <cp:lastModifiedBy>RePack by Diakov</cp:lastModifiedBy>
  <cp:lastPrinted>2009-01-09T11:40:00Z</cp:lastPrinted>
  <dcterms:modified xsi:type="dcterms:W3CDTF">2022-07-20T09:07:00Z</dcterms:modified>
  <cp:revision>16</cp:revision>
  <dc:subject/>
  <dc:title> </dc:title>
</cp:coreProperties>
</file>