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РАЗДОЛЬН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.03.2012</w:t>
        <w:tab/>
        <w:tab/>
        <w:tab/>
        <w:tab/>
        <w:tab/>
        <w:tab/>
        <w:tab/>
        <w:tab/>
        <w:tab/>
        <w:tab/>
        <w:tab/>
        <w:t>№ 30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Раздольна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учебно-консультационном пункте по гражданской обороне и чрезвычайным ситуациям Раздольненского сельского поселения Кореновского район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совершенствования уровня подготовки населения в области гражданской обороны и защиты от чрезвычайных ситуаций природного и техногенного характера, руководствуясь Федеральным законом от 12 февраля 1998 года № 28-ФЗ, «О гражданской обороне»,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02 ноября 2000 года № 841 «Об утверждении Положения об организации обучения населения в области гражданской обороны», постановлением Правительства РФ от 04 сентября 2003года № 547 «О подготовке населения в области защиты от чрезвычайных ситуаций природного и техногенного характера», постановлением Правительства РФ от 22 июня 2004 года № 303 «О порядке эвакуации населения, материальных и культурных ценностей в безопасные районы», постановляю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оложение об учебно-консультационном пункте по гражданской обороне и чрезвычайным ситуациям Раздольненского сельского поселения (приложение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здать учебно-консультационный пункт по гражданской обороне и чрезвычайным ситуациям (далее - УКП), предназначенный для обучения населения, не занятого в производстве и сфере обслуживания (неработающего населения), и принять меры по его оборудованию, оформлению и разработке плана проведения занят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существлять методическое руководство и контроль за организацией обучения населения Раздольненского сельского поселения в области гражданской обороны, защиты от чрезвычайных ситуаций, пожарной безопасности и безопасности людей на водных объектах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инансовому отделу администрации Раздольненского сельского поселения Кореновского района (Севостьянова) внести необходимые изменения в бюджете поселения и осуществить финансирование мероприятий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ю учебно-консультационного пункта гражданской обороны и чрезвычайным ситуациям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Контроль за исполнением настоящего постановления оставляю за собой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остановление вступает в силу со дня его подписания.</w:t>
        <w:br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ольн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ом по воинскому учету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онированию гражда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З.В.Ериги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Л.И.Шевляков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Style15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3.2012 года 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  <w:br/>
        <w:t xml:space="preserve">ОБ УЧЕБНО-КОНСУЛЬТАЦИОННОМ ПУНКТЕ ПО ГРАЖДАНСКОЙ </w:t>
        <w:br/>
        <w:t>ОБОРОНЕ И ЧРЕЗВЫЧАЙНЫМ СИТУАЦИЯМ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ОБЩИЕ ПОЛОЖЕНИЯ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Учебно-консультационные пункт по гражданской обороне и чрезвычайным ситуациям Раздольненского сельского поселения (далее - УКП) предназначен для обучения населения, не занятого в производстве и сфере обслуживания (далее - неработающее население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УКП создаётся в соответствии с требованиями Федеральных законов «О гражданской обороне», «О защите населения и территории от чрезвычайных ситуаций природного и техногенного характера», постановления Правительства РФ от 02.11.2000 № 841 «Об утверждении Положения об организации обучения населения в области гражданской обороны». В своей деятельности УКП руководствуется указанными нормативными правовыми актами и настоящим Положен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сновная цель деятельности УКП - в максимальной степени привлечь к обучению неработающее население, достичь выработки грамотных действий населения при возникновении ЧС как мирного, так и военного времен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Основными задачами УКП являютс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1. Обучение способам защиты от современных средств пора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2. Выработка уверенности в надежности средств и способов защиты от чрезвычайной ситуации любого характера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3. Формирование навыков действий в условиях чрезвычайных ситуаций мирного и военного времен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4. Повышение морально - психологического состояния, помощь в правильной оценке возникающих ситуаций для выполнения разумных и адекватных действ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5. Обучение правилам защиты детей и обеспечения их безопасности при выполнении мероприятий Г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6. Активная пропаганда (разъяснение) роли, значения, задач ГО в современных условия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Формы обуч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ктические занятия, проведение учений и тренировок с неработающим населением по месту жительства, отработка действий при чрезвычайных ситуациях, характерных для мест их проживания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беседы, уроки в форме вопросов и ответов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смотр учебных видеозаписей и фильмов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ое изучение учебно-методических пособий и памяток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слушивание радиопередач, просмотр телепрограмм по защите населения от чрезвычайных ситуаци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ПОРЯДОК СОЗДАНИЯ И ОРГАНИЗАЦИЯ РАБОТЫ УКП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УКП создается в администрации Раздольненского сельского поселения, на основании распорядительного акта руководителя , в котором также должно быть указано место размещения УКП, порядок работы УКП, план проведения занятий, консультаций и тренировок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Непосредственное руководство УКП осуществляет руководитель организации. Координацию работы УКП осуществляет уполномоченный по делам ГО и ЧС, который также оказывает организационно-методическую помощ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III. ОБОРУДОВАНИЕ И ОСНАЩЕНИЕ УКП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Оборудование и оснащение УКП осуществляется по следующим принципам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ответствие современным взглядам на теорию и практику ведения гражданской обороны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аглядность, простота и доступность демонстрируемых материалов и иных учебных пособи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Стенды с расписанием занятий должны располагаться на видном мест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Учебно-материальная база УКП включает помещение, технические средства обучения, наглядные и учебные пособ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Помещение УКП оборудуется стендам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Сигналы ГО и действия по ним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Виды ЧС и способы защиты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орядок и правила проведения эвакуации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«Индивидуальные и коллективные средства защиты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Простейшие средства защиты органов дыхания и кожи»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Оказание само- и взаимопомощ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Для проведения практических занятий УКП оснащается следующим учебным инвентарем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редства защиты: противогазы (для взрослых и детей), респираторы (разные), противопыльные тканевые маски (ПТМ-1), ватно-марлевые повязки (ВМП); </w:t>
        <w:br/>
        <w:t xml:space="preserve"> - дозиметры бытовые (разные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гнетушители (разные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дивидуальный противохимический пакет (ИПП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дицинские средства для оказания первой медицинской помощ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ебно-методическая литература и плакаты по ГО и ЧС, ОБЖ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амятки «Это должен знать и уметь каждый», «Знай и умей»; кино- видеофильмы по ГО и ЧС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Раздольне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47:00Z</dcterms:created>
  <dc:creator>Admin</dc:creator>
  <dc:description/>
  <cp:keywords/>
  <dc:language>en-US</dc:language>
  <cp:lastModifiedBy>RePack by Diakov</cp:lastModifiedBy>
  <cp:lastPrinted>2022-04-27T09:44:00Z</cp:lastPrinted>
  <dcterms:modified xsi:type="dcterms:W3CDTF">2022-04-27T06:53:00Z</dcterms:modified>
  <cp:revision>11</cp:revision>
  <dc:subject/>
  <dc:title/>
</cp:coreProperties>
</file>