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исполнении ведомственных целевых програм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аздольненского сельского поселения Кореновского района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домственной целев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выполнении ВЦ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Противодействие коррупции в Раздольненском сельском поселении Кореновского района на 2021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 февраля 2022 года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  <w:lang w:eastAsia="ar-SA"/>
              </w:rPr>
              <w:t>«Старшее поколение» на 2021 год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5 февраля 2022 года № 1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Проведение праздничных мероприятий, памятных дат и знаменательных событий 2021 год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5 февраля 2022 года № 2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«Молодежь Раздольненского сельского поселения Кореновского района» на 2021 год 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5 февраля 2022 года № 1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21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1 февраля 2022 года №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xx"/>
              </w:rPr>
              <w:t>«</w:t>
            </w:r>
            <w:r>
              <w:rPr/>
              <w:t>Поддержка малого и среднего предпринимательства в Раздольненском сельском поселении Кореновского района на 2021 год</w:t>
            </w:r>
            <w:r>
              <w:rPr>
                <w:bCs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февраля 2022 года №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«</w:t>
            </w:r>
            <w:r>
              <w:rPr/>
              <w:t>Обеспечение условий для развития на территории Раздольненского сельского поселения физической культуры на 2021 год</w:t>
            </w:r>
            <w:r>
              <w:rPr>
                <w:lang w:eastAsia="ar-SA"/>
              </w:rPr>
              <w:t>а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5 февраля 2022 года № 18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Appleconvertedspace"/>
                <w:bCs/>
                <w:shd w:fill="FFFFFF" w:val="clear"/>
              </w:rPr>
      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1 год</w:t>
            </w:r>
          </w:p>
          <w:p>
            <w:pPr>
              <w:pStyle w:val="Normal"/>
              <w:jc w:val="both"/>
              <w:rPr>
                <w:rStyle w:val="Appleconvertedspace"/>
                <w:bCs/>
                <w:shd w:fill="FFFFFF" w:val="cle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5 февраля 2022 года № 1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Appleconvertedspace"/>
                <w:bCs/>
                <w:shd w:fill="FFFFFF" w:val="clear"/>
              </w:rPr>
              <w:t>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  <w:p>
            <w:pPr>
              <w:pStyle w:val="Style18"/>
              <w:jc w:val="both"/>
              <w:rPr>
                <w:rStyle w:val="Appleconvertedspace"/>
                <w:bCs/>
                <w:shd w:fill="FFFFFF" w:val="clear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 15 февраля 2022 года №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Appleconvertedspace"/>
                <w:bCs/>
                <w:shd w:fill="FFFFFF" w:val="clear"/>
              </w:rPr>
            </w:pPr>
            <w:r>
              <w:rPr>
                <w:lang w:eastAsia="ru-RU"/>
              </w:rPr>
              <w:t>«Развитие муниципальной службы в Раздольненском сельском поселении Кореновского района на 2021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т 15 февраля 2021 года №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инициативных проектов в Раздольненском сельском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/>
              <w:t>поселении Кореновского района на 2021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3</w:t>
            </w:r>
            <w:r>
              <w:rPr/>
              <w:t xml:space="preserve"> ноября 2021 года № </w:t>
            </w:r>
            <w:r>
              <w:rPr>
                <w:lang w:val="en-US"/>
              </w:rPr>
              <w:t>1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Cs/>
              </w:rPr>
              <w:t>Борьба с сорной и карантинной растительностью на территории Раздольненского сельского поселения Кореновского района» на 2021 год</w:t>
            </w:r>
            <w:r>
              <w:rPr/>
              <w:t>»</w:t>
            </w:r>
          </w:p>
          <w:p>
            <w:pPr>
              <w:pStyle w:val="Style1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 февраля 2021 года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8:00Z</dcterms:created>
  <dc:creator>Админ</dc:creator>
  <dc:description/>
  <cp:keywords/>
  <dc:language>en-US</dc:language>
  <cp:lastModifiedBy>RePack by Diakov</cp:lastModifiedBy>
  <cp:lastPrinted>2017-02-28T08:13:00Z</cp:lastPrinted>
  <dcterms:modified xsi:type="dcterms:W3CDTF">2022-03-02T10:34:00Z</dcterms:modified>
  <cp:revision>3</cp:revision>
  <dc:subject/>
  <dc:title>РЕЕСТР</dc:title>
</cp:coreProperties>
</file>