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комиссии по подведению итогов конкурса на звание «Лучший орган территориального общественного самоуправлен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5.10.2019</w:t>
        <w:tab/>
        <w:tab/>
        <w:tab/>
        <w:tab/>
        <w:tab/>
        <w:tab/>
        <w:tab/>
        <w:tab/>
        <w:tab/>
        <w:tab/>
        <w:t>ст.Раздольна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комиссии</w:t>
        <w:tab/>
        <w:tab/>
        <w:tab/>
        <w:tab/>
        <w:t>- А.Н. Ериг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меститель председателя комиссии </w:t>
        <w:tab/>
        <w:tab/>
        <w:t>- С.А. Абдуллое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кретарь комиссии</w:t>
        <w:tab/>
        <w:tab/>
        <w:tab/>
        <w:tab/>
        <w:tab/>
        <w:t>- Э.М. Рыли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лены комиссии:</w:t>
        <w:tab/>
        <w:tab/>
        <w:tab/>
        <w:tab/>
        <w:tab/>
        <w:tab/>
        <w:t>- А.Ф. Леошко</w:t>
      </w:r>
    </w:p>
    <w:p>
      <w:pPr>
        <w:pStyle w:val="Normal"/>
        <w:autoSpaceDE w:val="false"/>
        <w:ind w:firstLine="56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.Б. Самылкина</w:t>
      </w:r>
    </w:p>
    <w:p>
      <w:pPr>
        <w:pStyle w:val="Normal"/>
        <w:autoSpaceDE w:val="false"/>
        <w:ind w:left="4942"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Т.Н. Волошина </w:t>
      </w:r>
    </w:p>
    <w:p>
      <w:pPr>
        <w:pStyle w:val="Normal"/>
        <w:autoSpaceDE w:val="false"/>
        <w:ind w:left="4942"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Е.Н. Сухан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ЕСТКА ДНЯ: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 О подведении итогов 1 этапа конкурса на звание «Лучший орган территориального общественного самоуправления Раздольненского сельского поселения Кореновского района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ладчик: А.Н. Еригин, глава Раздольненского сельского поселения Кореновского района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УШАЛИ: О подведении итогов 1 этапа краевого конкурса на звание «Лучший орган территориального общественного самоуправления Раздольненского сельского поселения Кореновского района.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ладчик А.Н. Еригин, глава Раздольненского сельского поселения Кореновского района, представил поступившие заявки и материалы на участие в конкурсе на звание «Лучший орган территориального общественного самоуправления Раздольненского сельского поселения Кореновского района».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участие в конкурсе поступили заявки от: 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1) 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  <w:lang w:val="ru-RU"/>
        </w:rPr>
        <w:t>, председатель Вялых Петр Алексеевич;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) ТОС № 2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  <w:lang w:val="ru-RU"/>
        </w:rPr>
        <w:t xml:space="preserve">, председатель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ць Елена Владимировна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) ТОС № 3 хутора Верхнего, </w:t>
      </w:r>
      <w:r>
        <w:rPr>
          <w:color w:val="000000"/>
          <w:sz w:val="28"/>
          <w:szCs w:val="28"/>
          <w:shd w:fill="FFFFFF" w:val="clear"/>
        </w:rPr>
        <w:t>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  <w:lang w:val="ru-RU"/>
        </w:rPr>
        <w:t>, председатель Суханова Елена Николаевн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 дня подачи заявок (с 11 января 2019 года по 25 октября 2019 года) проведены рейды по проверке соответствия представленных документов действительному положению дел, рассмотрены представленные документы.</w:t>
      </w:r>
    </w:p>
    <w:p>
      <w:pPr>
        <w:pStyle w:val="Normal"/>
        <w:tabs>
          <w:tab w:val="clear" w:pos="706"/>
          <w:tab w:val="left" w:pos="8505" w:leader="none"/>
        </w:tabs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СТУПИЛИ: С.А.Абдуллоева, начальник общего отдела администрации Раздольненского сельского поселения Кореновского района, которая сообщила, что председателями ТОС в представленных материалах отражены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Материалы предоставлены в соответствии с подпунктом 3.3. пункта 3 приложения к постановлению администраци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дольненского сельского поселения Кореновского района от 19 ноября 2014 года № 129 «</w:t>
      </w:r>
      <w:r>
        <w:rPr>
          <w:color w:val="000000"/>
          <w:sz w:val="28"/>
          <w:szCs w:val="28"/>
        </w:rPr>
        <w:t>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 с изменениями от 01 декабря 2016 года № 234 и постановлением от 14 ноября 2016 года № 225 «</w:t>
      </w:r>
      <w:r>
        <w:rPr>
          <w:color w:val="000000"/>
          <w:sz w:val="28"/>
          <w:szCs w:val="28"/>
        </w:rPr>
        <w:t>Об утверждении состава комиссии по подведению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</w:t>
      </w:r>
      <w:r>
        <w:rPr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ригин А.Н., глава Раздольненского сельского поселения Кореновского района, председатель комиссии предложил подвести голосованием итоги конкурса на звание «Лучший орган территориального общественного самоуправления Раздольненского сельского поселения Кореновского района и определить победителя путем голосования: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/>
          <w:sz w:val="28"/>
          <w:szCs w:val="28"/>
        </w:rPr>
        <w:t xml:space="preserve">1) 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>, председатель Вялых Петр Алексеевич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за»- 7 чел., «против» - нет, «воздержались» - нет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) ТОС № 2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 xml:space="preserve">, председател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ць Елена Владимировн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за»- нет., «против» - 7, «воздержались» - нет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ТОС № 3 хутора Верхнего, </w:t>
      </w:r>
      <w:r>
        <w:rPr>
          <w:color w:val="000000"/>
          <w:sz w:val="28"/>
          <w:szCs w:val="28"/>
          <w:shd w:fill="FFFFFF" w:val="clear"/>
        </w:rPr>
        <w:t>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>, председатель Суханова Елена Николаев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- нет., «против» - 7, «воздержались» - нет;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РЕШИЛИ: Признать победителем 1 этапа краевого конкурса на звание «Лучший орган территориального общественного самоуправления Раздольненского сельского поселения Кореновского района за 2019 год – </w:t>
      </w:r>
      <w:r>
        <w:rPr>
          <w:rFonts w:eastAsia="Times New Roman CYR"/>
          <w:sz w:val="28"/>
          <w:szCs w:val="28"/>
        </w:rPr>
        <w:t xml:space="preserve">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, без образования юридического лица</w:t>
      </w:r>
      <w:r>
        <w:rPr>
          <w:rFonts w:eastAsia="Times New Roman CYR"/>
          <w:sz w:val="28"/>
          <w:szCs w:val="28"/>
        </w:rPr>
        <w:t>, председатель Вялых Петр Алексеевич.</w:t>
      </w:r>
    </w:p>
    <w:p>
      <w:pPr>
        <w:pStyle w:val="Normal"/>
        <w:ind w:firstLine="706"/>
        <w:jc w:val="both"/>
        <w:rPr/>
      </w:pPr>
      <w:r>
        <w:rPr>
          <w:sz w:val="28"/>
        </w:rPr>
        <w:t>2. Направить выписку из протокола подведения итогов 1 этапа краевого конкурса звание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учший орган территориального общественного самоуправления Раздольненского сельского поселения Кореновского района за 2019 год в Совет Раздольненского сельского поселения Кореновского района для утверждения конкурса в срок до 29 октября 2019 года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Представить решение Совета Раздольненского сельского поселения Кореновского района и характеристику, отражающую деятельность Совета </w:t>
      </w:r>
      <w:r>
        <w:rPr>
          <w:rFonts w:eastAsia="Times New Roman CYR"/>
          <w:sz w:val="28"/>
          <w:szCs w:val="28"/>
          <w:lang w:val="ru-RU"/>
        </w:rPr>
        <w:t xml:space="preserve">ТОС № 1 </w:t>
      </w:r>
      <w:r>
        <w:rPr>
          <w:color w:val="000000"/>
          <w:sz w:val="28"/>
          <w:szCs w:val="28"/>
          <w:shd w:fill="FFFFFF" w:val="clear"/>
        </w:rPr>
        <w:t>станицы Раздольной, Раздольнен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овет муниципального образования Кореновский район и районную комиссию в срок до 15 января 2020 года.</w:t>
      </w:r>
    </w:p>
    <w:p>
      <w:pPr>
        <w:pStyle w:val="Normal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седатель комиссии </w:t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екретарь комиссии </w:t>
        <w:tab/>
        <w:tab/>
        <w:tab/>
        <w:tab/>
        <w:tab/>
        <w:tab/>
        <w:tab/>
        <w:tab/>
        <w:t>Э.М. Рылина</w:t>
      </w:r>
    </w:p>
    <w:p>
      <w:pPr>
        <w:pStyle w:val="Normal"/>
        <w:tabs>
          <w:tab w:val="clear" w:pos="706"/>
          <w:tab w:val="left" w:pos="850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3:00Z</dcterms:created>
  <dc:creator>Админ</dc:creator>
  <dc:description/>
  <cp:keywords/>
  <dc:language>en-US</dc:language>
  <cp:lastModifiedBy>RePack by Diakov</cp:lastModifiedBy>
  <cp:lastPrinted>2012-02-02T09:11:00Z</cp:lastPrinted>
  <dcterms:modified xsi:type="dcterms:W3CDTF">2022-03-02T08:27:00Z</dcterms:modified>
  <cp:revision>4</cp:revision>
  <dc:subject/>
  <dc:title>ПРОТОКОЛ №1</dc:title>
</cp:coreProperties>
</file>