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9.2021</w:t>
        <w:tab/>
        <w:tab/>
        <w:tab/>
        <w:tab/>
        <w:tab/>
        <w:tab/>
        <w:tab/>
        <w:tab/>
        <w:tab/>
        <w:tab/>
        <w:t xml:space="preserve"> № 158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передачу нежил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в безвозмездное срочное поль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</w:t>
      </w: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>бюджетному учреждению дополнительного образования «Детско-юношеская спортивная школа № 1» муниципального 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жилого помещения № 1, площадью 266,1 кв.м., расположенный по адресу: Краснодарский край, Кореновский район, станица Раздольная, улица Фрунзе,36, в безвозмездное срочное пользование 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 xml:space="preserve">бюджетному учреждению дополнительного образования «Детско-юношеская спортивная школа № 1» муниципального образования Кореновский район для проведения тренировочного процесса по программе физкультурно-спортивной направленности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го учреждения дополнительного образования «Детско-юношеская спортивная школа № 1» муниципального образования Кореновский район в период с 02 сентября 2021 года по 31 мая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3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1-09-30T05:35:00Z</dcterms:modified>
  <cp:revision>3</cp:revision>
  <dc:subject/>
  <dc:title> </dc:title>
</cp:coreProperties>
</file>