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8.2021</w:t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некоторых решений Совета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и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м Краснодарского края от 22 июля 2021 года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решения Совета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8 июня 2019 года № 33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9 года № 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аздольненского сельского поселения Кореновского района от 18 июня 2019 года № 337 «Об утверждении Порядка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26 ноября 2019 года № 24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Совета Раздольненского сельского поселения Кореновского района от 27 мая 2020 года № 75 «О внесении изменений в некоторые правовые акты Совета Раздольненского сельского поселения Кореновского район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 признать утратившим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4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2:00Z</dcterms:created>
  <dc:creator>Customer</dc:creator>
  <dc:description/>
  <cp:keywords/>
  <dc:language>en-US</dc:language>
  <cp:lastModifiedBy>RePack by Diakov</cp:lastModifiedBy>
  <cp:lastPrinted>2021-04-08T15:25:00Z</cp:lastPrinted>
  <dcterms:modified xsi:type="dcterms:W3CDTF">2021-08-30T11:52:00Z</dcterms:modified>
  <cp:revision>3</cp:revision>
  <dc:subject/>
  <dc:title>АДМИНИСТРАЦИЯ КОРЕНОВСКОГО ГОРОДСКОГО ПОСЕЛЕНИЯ КОРЕНОВСКОГО РАЙОНА</dc:title>
</cp:coreProperties>
</file>