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03.2021 </w:t>
        <w:tab/>
        <w:tab/>
        <w:tab/>
        <w:tab/>
        <w:tab/>
        <w:tab/>
        <w:tab/>
        <w:tab/>
        <w:tab/>
        <w:tab/>
        <w:t>№ 131</w:t>
      </w:r>
    </w:p>
    <w:p>
      <w:pPr>
        <w:pStyle w:val="Style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от 24 декабр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0 года № 109 «О бюджете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Кореновского района на 202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Раздольненского сельского поселения Кореновского района от 24 декабря 2020 года № 109 «О бюджете Раздольненского сельского поселения Кореновского района на 2021 год» с от 28.01.2021 г № 128, следующие изменения: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9583,8» заменить цифрами «19717,89»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 цифры «247,4» заменить цифрами «381,49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Приложение № 3 «Объем поступлений доходов в местный бюджет по кодам видов (подвидов) доходов на 2021 год»; Приложение № 5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sz w:val="28"/>
          <w:szCs w:val="28"/>
          <w:lang w:eastAsia="ru-RU"/>
        </w:rPr>
        <w:t>»; П</w:t>
      </w:r>
      <w:r>
        <w:rPr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1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1год» изложить в новой редакции (приложения №№ 1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1 года № 13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30 марта 2021 года № 131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6,4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30 марта 2021 года № 13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30 марта 2021 года № 1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Style w:val="Extendedtextshort"/>
                <w:sz w:val="28"/>
                <w:szCs w:val="28"/>
              </w:rPr>
              <w:t>Пособия, компенсации и и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30 марта 2021 года № 13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30 марта 2021 года № 1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х программным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), группам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992"/>
        <w:gridCol w:w="1228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 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Развитие инициативного бюджетирования в Раздольненском сельском поселении Кореновского района на 2021 г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30 марта 2021 года № 13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30 марта 2021 года № 131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567"/>
        <w:gridCol w:w="567"/>
        <w:gridCol w:w="1559"/>
        <w:gridCol w:w="709"/>
        <w:gridCol w:w="1134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6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Развитие инициативного бюджетирования в Раздольненском сельском поселении Кореновского района на 2021 г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30 марта 2021 года № 13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30 марта 2021 года № 131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, перечень статей и видов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н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1,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1,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9336,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9336,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9336,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9336,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93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9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03-22T15:21:00Z</cp:lastPrinted>
  <dcterms:modified xsi:type="dcterms:W3CDTF">2021-03-30T11:5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