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8.01.2021 </w:t>
        <w:tab/>
        <w:tab/>
        <w:tab/>
        <w:tab/>
        <w:tab/>
        <w:tab/>
        <w:tab/>
        <w:tab/>
        <w:tab/>
        <w:tab/>
        <w:t>№ 128</w:t>
      </w:r>
    </w:p>
    <w:p>
      <w:pPr>
        <w:pStyle w:val="Style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от 24 декаб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0 года № 109 «О бюджете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на 2021 год»</w:t>
      </w:r>
    </w:p>
    <w:p>
      <w:pPr>
        <w:pStyle w:val="Style35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4 декабря 2020 года № 109 «О бюджете Раздольненского сельского поселения Кореновского района на 2021 год следующие изменения: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9336,4» заменить цифрами «19583,8»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0,0» заменить цифрами «247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5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sz w:val="28"/>
          <w:szCs w:val="28"/>
          <w:lang w:eastAsia="ru-RU"/>
        </w:rPr>
        <w:t>»; П</w:t>
      </w:r>
      <w:r>
        <w:rPr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1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1год» изложить в новой редакции (приложения №№ 1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1 года № 128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28 января 2021 года № 1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Style w:val="Extendedtextshort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1 года № 128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6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28 января 2021 года № 1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709"/>
        <w:gridCol w:w="1081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Развитие инициативного бюджетирования в Раздольненском сельском поселении Кореновского района на 2021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7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1 года № 128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7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28 января 2021 года № 128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расходов бюджета поселения на 2021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Развитие инициативного бюджетирования в Раздольненском сельском поселении Кореновского района на 2021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1 года № 128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1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28 января 2021 года № 128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93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01-25T13:57:00Z</cp:lastPrinted>
  <dcterms:modified xsi:type="dcterms:W3CDTF">2021-01-29T11:2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