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.01.2021</w:t>
        <w:tab/>
        <w:tab/>
        <w:tab/>
        <w:tab/>
        <w:tab/>
        <w:tab/>
        <w:tab/>
        <w:tab/>
        <w:tab/>
        <w:tab/>
        <w:t>№ 127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сессий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оведения сессий Совета Раздольненского сельского поселения Кореновского района на 2021 год (прилагаетс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правотворческой инициативы вносить проекты решений, согласно графика проведения сессий Совета Раздольненского сельского поселения Кореновского района на 2021 год и Положения о порядке внесения проектов муниципальных правовых актов в Совет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января 2021 года № 12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3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заседаний постоян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й сессий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1.2021 по 28.0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1 по 2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3.2021 по 26.03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4.2021 по 24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1 по 27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2.06.2021 по 25.06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07.2021 по 23.07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.08.2021 по 25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09.2021 по 24.09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8.10.2021 по 22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11.2021 по 26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.12.2021 по 24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5:00Z</dcterms:created>
  <dc:creator>Админ</dc:creator>
  <dc:description/>
  <cp:keywords/>
  <dc:language>en-US</dc:language>
  <cp:lastModifiedBy>RePack by Diakov</cp:lastModifiedBy>
  <cp:lastPrinted>2020-01-24T14:33:00Z</cp:lastPrinted>
  <dcterms:modified xsi:type="dcterms:W3CDTF">2021-01-29T10:48:00Z</dcterms:modified>
  <cp:revision>6</cp:revision>
  <dc:subject/>
  <dc:title> </dc:title>
</cp:coreProperties>
</file>