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1.2021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20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20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20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20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1 года № 12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20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находится 4 артезианских скважины и 24 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20 год. Основные тарифы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а.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– 23,66 руб. с 01.01.2020 по 30.06.2020 г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б.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4,14 руб. с 01.07.2020 по 31.12.2020 г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в МУП «ЖКХ» зарегистрировано 1062 абонентов. Из них приборы учета воды установлены у 925 абонентов, необходимо еще установить 137 водомер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которые были проведены на объектах водоснабжения приведены на слайде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ква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дека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ию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орывов ст. Раздольная, х. 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изводственные показатели по предприятию. Приведены на слайде</w:t>
      </w:r>
    </w:p>
    <w:tbl>
      <w:tblPr>
        <w:tblW w:w="95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215"/>
        <w:gridCol w:w="2339"/>
        <w:gridCol w:w="2376"/>
        <w:gridCol w:w="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2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2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,7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,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лата по договорам на оказание услу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АВР (материалы)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исследования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числения в фон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ча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2,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2020 года выполнено 3 мероприятия по наведению санитарного порядка на кладбищах в ст.Раздольной и х.Верхнем, 2 мероприятия по выпиловке сухостоя и его уборке, 5 мероприятий по покосу сорной и карантинной растительности на территории Раздольненского сельского поселения, 3 мероприятия по содержанию дорог местного значения в зимний период, 1 мероприятие по засыпке ям и обочин дорог местного значения ПГС, 4 мероприятия по ремонту памятников, расположенных на территории посел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по МУП «ЖКХ» составляет 18775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- 25800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-2000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ссир - 1600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ь за 2020 год отсутству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6:00Z</dcterms:created>
  <dc:creator>Админ</dc:creator>
  <dc:description/>
  <cp:keywords/>
  <dc:language>en-US</dc:language>
  <cp:lastModifiedBy>RePack by Diakov</cp:lastModifiedBy>
  <dcterms:modified xsi:type="dcterms:W3CDTF">2021-01-29T10:33:00Z</dcterms:modified>
  <cp:revision>8</cp:revision>
  <dc:subject/>
  <dc:title> </dc:title>
</cp:coreProperties>
</file>