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283210</wp:posOffset>
                </wp:positionV>
                <wp:extent cx="159067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1.2021 № 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.03.2021 №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9.2021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3.12.2021 № 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8.5pt;mso-wrap-distance-left:9.05pt;mso-wrap-distance-right:9.05pt;mso-wrap-distance-top:0pt;mso-wrap-distance-bottom:0pt;margin-top:-22.3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1.2021 № 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.03.2021 № 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9.2021 № 1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3.12.2021 №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12.2020 </w:t>
        <w:tab/>
        <w:tab/>
        <w:tab/>
        <w:tab/>
        <w:tab/>
        <w:tab/>
        <w:tab/>
        <w:tab/>
        <w:tab/>
        <w:tab/>
        <w:t>№ 109</w:t>
      </w:r>
    </w:p>
    <w:p>
      <w:pPr>
        <w:pStyle w:val="Style29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2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) общий объем доходов в сумме 19336,4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19336,4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2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, согласно приложению 4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1 год в сумме 6473,7 тысячи рублей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Style35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0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45,3 тысячи рублей.</w:t>
      </w:r>
    </w:p>
    <w:p>
      <w:pPr>
        <w:pStyle w:val="TextBodyIndent"/>
        <w:widowControl w:val="false"/>
        <w:ind w:left="0" w:right="0" w:firstLine="720"/>
        <w:rPr>
          <w:szCs w:val="28"/>
        </w:rPr>
      </w:pPr>
      <w:r>
        <w:rPr>
          <w:szCs w:val="28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19. Установить предельный объем муниципального долга Раздольненского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>
          <w:szCs w:val="28"/>
        </w:rPr>
        <w:t>21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9 к настоящему решению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3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3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1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1404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 10 0000 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ступления в местный бюджет инициативных плате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54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  </w:t>
            </w:r>
            <w:r>
              <w:rPr>
                <w:shd w:fill="FFFFFF" w:val="clear"/>
                <w:lang w:val="zxx" w:bidi="zxx"/>
              </w:rPr>
              <w:t>федеральной целевой программы</w:t>
            </w:r>
            <w:r>
              <w:rPr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22272F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2272F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20"/>
          <w:tab w:val="left" w:pos="9653" w:leader="none"/>
        </w:tabs>
        <w:jc w:val="center"/>
        <w:rPr/>
      </w:pPr>
      <w:r>
        <w:rPr>
          <w:sz w:val="28"/>
          <w:szCs w:val="28"/>
        </w:rPr>
        <w:t>главных администраторов доходов местного бюджета-органа государственной власти Краснодар</w:t>
      </w:r>
      <w:r>
        <w:rPr/>
        <w:t>ского края и 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709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21 году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долга на 01.01.2021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jc w:val="center"/>
        <w:rPr/>
      </w:pPr>
      <w:r>
        <w:rPr>
          <w:sz w:val="27"/>
          <w:szCs w:val="27"/>
        </w:rPr>
        <w:t>Раздольненского сельского поселения Кореновского района в 2021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91"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6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1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1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 год, предоставленным в 2021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осударственным гарантиям Раздольненского сельского поселения Кореновского района, подлежащим предоставлению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6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2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119"/>
    </w:pPr>
    <w:rPr/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12-23T08:36:00Z</cp:lastPrinted>
  <dcterms:modified xsi:type="dcterms:W3CDTF">2021-12-13T12:42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