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46990</wp:posOffset>
                </wp:positionV>
                <wp:extent cx="16097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03.2021 №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8.25pt;mso-wrap-distance-left:9.05pt;mso-wrap-distance-right:9.05pt;mso-wrap-distance-top:0pt;mso-wrap-distance-bottom:0pt;margin-top:-3.7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03.2021 №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10.2019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ехнического задания на разработ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ой программы муниципального унитар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по реконструк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низации и развитию систем вод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0 - 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 года № 416-ФЗ «О водоснабжении и водоотведении», постановления Правительства Российской Федерации от 29 июля 2013года № 641 «Об инвестиционных и производственных программах организаций, осуществляющих деятельность в сфере водоснабжения и водоотведения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-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Немц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4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4840" w:hanging="0"/>
        <w:jc w:val="center"/>
        <w:rPr/>
      </w:pPr>
      <w:r>
        <w:rPr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4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4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4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8 октября 2019 года № 8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разработку инвестиционной программы муниципального унитарного предприятия жилищно-коммунального хозяйства Раздольненского сельского поселения Кореновского района по реконструкции объектов централизованной системы холодного водоснабжения Раздольненского сельского поселения Кореновского района на 2020 - 2022 годы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/>
      </w:pPr>
      <w:r>
        <w:rPr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color w:val="000000"/>
          <w:spacing w:val="10"/>
          <w:sz w:val="28"/>
          <w:szCs w:val="28"/>
          <w:shd w:fill="FFFFFF" w:val="clear"/>
          <w:lang w:val="en-US"/>
        </w:rPr>
        <w:t>I</w:t>
      </w:r>
      <w:r>
        <w:rPr>
          <w:color w:val="000000"/>
          <w:spacing w:val="1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ind w:left="20" w:right="-1" w:firstLine="75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на разработку инвестиционной программы муниципального унитарного предприятия жилищно-коммунального хозяйства Раздольненского сельского поселения Кореновского района (далее МУП «ЖКХ») по реконструкции объектов централизованной системы водоснабжения Раздольненского сельского поселения Кореновского района на 2020 - 2023 годы (далее - тех</w:t>
        <w:softHyphen/>
        <w:t>ническое задание) подготовлено на основании:</w:t>
      </w:r>
    </w:p>
    <w:p>
      <w:pPr>
        <w:pStyle w:val="Normal"/>
        <w:widowControl w:val="false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Федерального закона от 07.12.2011 № 416-ФЗ «О водоснабжении и водо</w:t>
        <w:softHyphen/>
        <w:t>отведении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ешения Совета Раздольненского сельского поселения Кореновского района от 25 июля 2011 года № 98 «Об ут</w:t>
        <w:softHyphen/>
        <w:t>верждении генерального плана Раздольненского сельского поселения Кореновского района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администрации Раздольненского сельского поселения Кореновского района от 17.04.2017 № 62 «Об утверждении Порядка подготовки и утверждения технических заданий по разработке инвестиционных программ организаций ком</w:t>
        <w:softHyphen/>
        <w:t>мунального комплекса на территории Раздольненского сельского поселения Кореновского района».</w:t>
      </w:r>
    </w:p>
    <w:p>
      <w:pPr>
        <w:pStyle w:val="Normal"/>
        <w:widowControl w:val="false"/>
        <w:spacing w:lineRule="exact" w:line="322" w:before="0" w:after="160"/>
        <w:ind w:left="120" w:right="-1" w:firstLine="708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определяет цели, задачи и требования к инвестиционной программе МУП «ЖКХ» и является основа</w:t>
        <w:softHyphen/>
        <w:t>нием для разработки инвестиционной программы по реконструкции объектов централизованной системы холодного водоснабжения Раздольненского сельского поселения Кореновского района на 2020 - 2022 годы (далее - инвестиционная программа) и расчета финансовых потребностей для ее реализации.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Cs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  <w:t>Раздел II</w:t>
      </w:r>
    </w:p>
    <w:p>
      <w:pPr>
        <w:pStyle w:val="Normal"/>
        <w:widowControl w:val="false"/>
        <w:spacing w:lineRule="exact" w:line="230" w:before="0" w:after="302"/>
        <w:ind w:left="120" w:hanging="0"/>
        <w:jc w:val="center"/>
        <w:rPr>
          <w:bCs/>
          <w:spacing w:val="10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  <w:shd w:fill="FFFFFF" w:val="clear"/>
        </w:rPr>
        <w:t xml:space="preserve">Цели и задачи </w:t>
      </w:r>
      <w:r>
        <w:rPr>
          <w:bCs/>
          <w:color w:val="000000"/>
          <w:spacing w:val="10"/>
          <w:sz w:val="28"/>
          <w:szCs w:val="28"/>
          <w:shd w:fill="FFFFFF" w:val="clear"/>
        </w:rPr>
        <w:t>реализации инвестиционной программы</w:t>
      </w:r>
    </w:p>
    <w:p>
      <w:pPr>
        <w:pStyle w:val="Normal"/>
        <w:widowControl w:val="false"/>
        <w:spacing w:lineRule="exact" w:line="322"/>
        <w:ind w:right="300" w:firstLine="74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Целью разработки и реализации инвестиционной программы является реконструкция объектов водоснабжения в Раздольненском сельском поселении Кореновского района.</w:t>
      </w:r>
    </w:p>
    <w:p>
      <w:pPr>
        <w:pStyle w:val="Normal"/>
        <w:widowControl w:val="false"/>
        <w:spacing w:lineRule="exact" w:line="322"/>
        <w:ind w:right="30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Результатом реализации инвестиционной программы является дости</w:t>
        <w:softHyphen/>
        <w:t>жение целевых показателей инвестиционной деятельности МУП «ЖКХ», приведенных в приложении № 1 к настоящему техническому за</w:t>
        <w:softHyphen/>
        <w:t>данию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Задачи реализации инвестиционной программы: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звитие системы водоснабжения Раздольненского сельского поселения Кореновского района, направленное на удовлетворение потребностей граждан и организаций в услугах во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подключения абонентов к централизованным системам во</w:t>
        <w:softHyphen/>
        <w:t>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надежности и безопасной эксплуатации оборудования систе</w:t>
        <w:softHyphen/>
        <w:t>мы водоснабжения Раздольнен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доступность услуг по водоснабжению для потребите</w:t>
        <w:softHyphen/>
        <w:t>лей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услугами водоснабжения территории рай</w:t>
        <w:softHyphen/>
        <w:t>онов перспективной застройки Раздольнен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внедрение современных энергосберегающих технологий, направленных на снижение потребления электрической энергии при реализации основной деятельност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нижение потерь воды;</w:t>
      </w:r>
    </w:p>
    <w:p>
      <w:pPr>
        <w:pStyle w:val="Normal"/>
        <w:widowControl w:val="false"/>
        <w:spacing w:lineRule="exact" w:line="322" w:before="0" w:after="373"/>
        <w:ind w:lef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повышение эффективности деятельности МУП « ЖКХ» Раздольненского сельского поселения Кореновского района.</w:t>
      </w:r>
    </w:p>
    <w:p>
      <w:pPr>
        <w:pStyle w:val="Normal"/>
        <w:widowControl w:val="false"/>
        <w:spacing w:lineRule="exact" w:line="230" w:before="0" w:after="12"/>
        <w:ind w:left="280" w:hanging="0"/>
        <w:jc w:val="center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здел III</w:t>
      </w:r>
    </w:p>
    <w:p>
      <w:pPr>
        <w:pStyle w:val="Normal"/>
        <w:widowControl w:val="false"/>
        <w:spacing w:lineRule="exact" w:line="230" w:before="0" w:after="303"/>
        <w:ind w:left="120" w:hanging="0"/>
        <w:jc w:val="center"/>
        <w:rPr>
          <w:spacing w:val="7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  <w:t xml:space="preserve">Требования </w:t>
      </w:r>
      <w:r>
        <w:rPr>
          <w:color w:val="000000"/>
          <w:spacing w:val="7"/>
          <w:sz w:val="28"/>
          <w:szCs w:val="28"/>
          <w:shd w:fill="FFFFFF" w:val="clear"/>
        </w:rPr>
        <w:t>к содержанию инвестиционной программы</w:t>
      </w:r>
    </w:p>
    <w:p>
      <w:pPr>
        <w:pStyle w:val="Normal"/>
        <w:widowControl w:val="false"/>
        <w:spacing w:lineRule="exact" w:line="322"/>
        <w:ind w:left="20" w:right="20" w:firstLine="64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Инвестиционная программа разрабатывается в соответствии с Феде</w:t>
        <w:softHyphen/>
        <w:t xml:space="preserve">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widowControl w:val="false"/>
        <w:spacing w:lineRule="exact" w:line="322"/>
        <w:ind w:left="20" w:right="20" w:firstLine="64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Включению в инвестиционную программу подлежат: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 xml:space="preserve">целевые показатели деятельности МУП «ЖКХ»Раздольненского сельского поселения;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подготовке проектной документации для реконструк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</w:t>
        <w:softHyphen/>
        <w:t>сание (место расположения) реконстру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</w:t>
        <w:softHyphen/>
        <w:t>т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</w:t>
        <w:softHyphen/>
        <w:t>ных ситуаций, снижению риска и смягчению последствий чрезвычайных си</w:t>
        <w:softHyphen/>
        <w:t>туац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роки реализации мероприятий инвестиционной программы, включая сроки ввода объектов централизованных систем водоснабжения в эксплуатацию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ведения об объеме финансовых потребностей, необходимых для реали</w:t>
        <w:softHyphen/>
        <w:t>зации инвестиционной программы, с разбивкой по отдельным мероприятиям инвестиционной программы, с указанием источников финансирования инве</w:t>
        <w:softHyphen/>
        <w:t>стиционной программы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счет эффективности инвестирования средств, осуществляемый путем сопоставления динамики изменения целевых показателей деятельности регу</w:t>
        <w:softHyphen/>
        <w:t>лируемой организации и расходов на реализацию инвестиционной программы в период срока ее действ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и программу по энергосбережению и повышению энергетической эффективности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по поддержанию качества питьевой воды в соответст</w:t>
        <w:softHyphen/>
        <w:t>вии с установленными требованиями.</w:t>
      </w:r>
    </w:p>
    <w:p>
      <w:pPr>
        <w:pStyle w:val="Normal"/>
        <w:widowControl w:val="false"/>
        <w:spacing w:lineRule="exact" w:line="322"/>
        <w:ind w:right="20"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Разработке подлежат мероприятия, направленные на: </w:t>
        <w:tab/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качества питьевой воды, по</w:t>
        <w:softHyphen/>
        <w:t>вышение надежности водоснабжения, повышение качества обслуживания абонентов, приведенных в приложении к настоящему техническому заданию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10"/>
        <w:jc w:val="center"/>
        <w:rPr>
          <w:bCs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color w:val="000000"/>
          <w:spacing w:val="7"/>
          <w:sz w:val="28"/>
          <w:szCs w:val="28"/>
          <w:shd w:fill="FFFFFF" w:val="clear"/>
        </w:rPr>
        <w:t>IV</w:t>
      </w:r>
    </w:p>
    <w:p>
      <w:pPr>
        <w:pStyle w:val="Normal"/>
        <w:widowControl w:val="false"/>
        <w:spacing w:lineRule="exact" w:line="230" w:before="0" w:after="316"/>
        <w:jc w:val="center"/>
        <w:rPr>
          <w:bCs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  <w:t xml:space="preserve">Источники финансирования инвестиционной </w:t>
      </w:r>
      <w:r>
        <w:rPr>
          <w:color w:val="000000"/>
          <w:spacing w:val="7"/>
          <w:sz w:val="28"/>
          <w:szCs w:val="28"/>
          <w:shd w:fill="FFFFFF" w:val="clear"/>
        </w:rPr>
        <w:t>программы</w:t>
      </w:r>
    </w:p>
    <w:p>
      <w:pPr>
        <w:pStyle w:val="Normal"/>
        <w:widowControl w:val="false"/>
        <w:spacing w:lineRule="exact" w:line="322"/>
        <w:ind w:right="20" w:firstLine="77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Мероприятия по реконструкции систем водоснабжения, направленные на повышение качества оказываемых потребителям услуг, фи</w:t>
        <w:softHyphen/>
        <w:t>нансируются за счет:</w:t>
      </w:r>
    </w:p>
    <w:p>
      <w:pPr>
        <w:pStyle w:val="Normal"/>
        <w:widowControl w:val="false"/>
        <w:spacing w:lineRule="exact" w:line="322" w:before="0" w:after="160"/>
        <w:ind w:left="20" w:firstLine="75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1) тарифа на питьевую воду (питьевое водоснабжение).</w:t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color w:val="000000"/>
          <w:spacing w:val="7"/>
          <w:sz w:val="28"/>
          <w:szCs w:val="28"/>
          <w:shd w:fill="FFFFFF" w:val="clear"/>
        </w:rPr>
        <w:t>V</w:t>
      </w:r>
    </w:p>
    <w:p>
      <w:pPr>
        <w:pStyle w:val="Normal"/>
        <w:widowControl w:val="false"/>
        <w:spacing w:lineRule="exact" w:line="230" w:before="0" w:after="313"/>
        <w:jc w:val="center"/>
        <w:rPr>
          <w:bCs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  <w:t>Заказчик и разработчик инвестиционной программы</w:t>
      </w:r>
    </w:p>
    <w:p>
      <w:pPr>
        <w:pStyle w:val="Normal"/>
        <w:widowControl w:val="false"/>
        <w:spacing w:lineRule="exact" w:line="317"/>
        <w:ind w:right="20" w:firstLine="77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Заказчик и разработчик инвестиционной программы МУП «ЖКХ»Раздольненского сельского поселения Кореновского района.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spacing w:val="7"/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130" w:hanging="0"/>
        <w:jc w:val="center"/>
        <w:rPr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>ПРИЛОЖЕНИЕ</w:t>
      </w:r>
    </w:p>
    <w:p>
      <w:pPr>
        <w:pStyle w:val="Normal"/>
        <w:ind w:left="9130" w:hanging="0"/>
        <w:jc w:val="center"/>
        <w:rPr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>к техническому заданию</w:t>
      </w:r>
    </w:p>
    <w:p>
      <w:pPr>
        <w:pStyle w:val="Normal"/>
        <w:ind w:left="9130" w:hanging="0"/>
        <w:jc w:val="center"/>
        <w:rPr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 xml:space="preserve">на разработку инвестиционной программы муниципального унитарного предприятия «Жилищно-коммунального хозяйства» Раздольненского сельского поселения Кореновского района по реконструкции </w:t>
      </w:r>
    </w:p>
    <w:p>
      <w:pPr>
        <w:pStyle w:val="Normal"/>
        <w:ind w:left="9130" w:hanging="0"/>
        <w:jc w:val="center"/>
        <w:rPr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 xml:space="preserve">объектов централизованной системы </w:t>
      </w:r>
    </w:p>
    <w:p>
      <w:pPr>
        <w:pStyle w:val="Normal"/>
        <w:ind w:left="9130" w:hanging="0"/>
        <w:jc w:val="center"/>
        <w:rPr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 xml:space="preserve">холодного водоснабжения Раздольненского сельского поселения Кореновского района </w:t>
      </w:r>
    </w:p>
    <w:p>
      <w:pPr>
        <w:pStyle w:val="Normal"/>
        <w:ind w:left="9130" w:hanging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shd w:fill="FFFFFF" w:val="clear"/>
        </w:rPr>
        <w:t>на 2020 -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 по реконструкции сетей и объектов централизованной системы водоснабжения МУП «ЖКХ»</w:t>
      </w:r>
    </w:p>
    <w:p>
      <w:pPr>
        <w:pStyle w:val="Normal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417"/>
        <w:gridCol w:w="1276"/>
        <w:gridCol w:w="1559"/>
        <w:gridCol w:w="992"/>
        <w:gridCol w:w="993"/>
        <w:gridCol w:w="2976"/>
        <w:gridCol w:w="2268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 место располож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етей, м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(реконструкция) водопроводной сети в х.Верхнем по ул. Ле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(реконструкция) водопроводной сети в ст.Раздольной по ул. Щ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(реконструкция) водопроводной сети в ст.Раздольной по ул. Степ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134" w:right="28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1:00Z</dcterms:created>
  <dc:creator>Customer</dc:creator>
  <dc:description/>
  <cp:keywords/>
  <dc:language>en-US</dc:language>
  <cp:lastModifiedBy>RePack by Diakov</cp:lastModifiedBy>
  <cp:lastPrinted>2019-10-02T17:32:00Z</cp:lastPrinted>
  <dcterms:modified xsi:type="dcterms:W3CDTF">2021-04-05T11:20:00Z</dcterms:modified>
  <cp:revision>7</cp:revision>
  <dc:subject/>
  <dc:title>АДМИНИСТРАЦИЯ КОРЕНОВСКОГО ГОРОДСКОГО ПОСЕЛЕНИЯ КОРЕНОВСКОГО РАЙОНА</dc:title>
</cp:coreProperties>
</file>