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98755</wp:posOffset>
                </wp:positionV>
                <wp:extent cx="16859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21 №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9.75pt;mso-wrap-distance-left:9.05pt;mso-wrap-distance-right:9.05pt;mso-wrap-distance-top:0pt;mso-wrap-distance-bottom:0pt;margin-top:-15.6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21 №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26.11.2019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Раздольненском сельском поселении Кореновского район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0 февраля 2017 года № 190 «Об утверждении Положения о бюджетном процессе в Раздольненском сельском поселении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аздольненского</w:t>
      </w:r>
      <w:r>
        <w:rPr>
          <w:sz w:val="28"/>
        </w:rPr>
        <w:t xml:space="preserve">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26 ноября 2019 года № 2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бюджетном процессе в Раздольненском сельском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селении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Раздольнен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Раздольнен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Раздольнен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Раздольненском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м сельском поселении Кореновского района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Раздольненского сельского поселения Кореновского района, настоящее Положение, иные муниципальные правовые акты органов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на уровне Раздольнен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бюджетного процесса, обладающими бюджетными полномочиями на уровне Раздольнен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Раздоль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распорядители и распорядители бюджетных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главные администраторы (администраторы) доходов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color w:val="000000"/>
          <w:spacing w:val="-1"/>
          <w:sz w:val="28"/>
          <w:szCs w:val="28"/>
        </w:rPr>
        <w:t>1.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Раздольнен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прогноза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Раздольнен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Раздольнен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авливает порядок разработки и утверждения, период действия, а также требования к составу и содержанию бюджетного прогноза Раздольнен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вает исполнение местного бюджета и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ляет отчет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 (проект бюджета и среднесрочного финансового плана)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составления бюджетной отчетнос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69113"/>
      <w:bookmarkEnd w:id="2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720"/>
        <w:jc w:val="both"/>
        <w:rPr/>
      </w:pPr>
      <w:bookmarkStart w:id="3" w:name="sub_269115"/>
      <w:bookmarkEnd w:id="3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4" w:name="sub_269115"/>
      <w:bookmarkEnd w:id="4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) вносит администрации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7) заключает от имени бюджетного учреждения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Контрольно – счетной палаты муниципального образования Кореновски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требований бюджетного законодательства Российской Федерации получателями средств местного бюджета, получателями муниципальных гарантий и бюджетных кредитов Раздольнен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Раздольнен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5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Раздольнен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расходов местного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В местном бюджете предусматриваются следующие бюджетные ассигнования н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межбюджетных трансфер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служивание государственного (муниципального) долг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ение судебных актов по искам к Российской Федерации, субъектам Российской Федерации, муниципальным образованиям о возмещении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бюджетным ассигнованиям на оказание государственных (муниципальных) услуг (выполнение работ) относятся ассигнования н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бюджетных инвестиций в объекты государственной (муниципальной) собствен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упку товаров, работ и услуг для обеспечения государственных (муниципальных)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(муниципальной) собственности казенных учреждений), в том числе в цел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я государственных (муниципальных) услуг физическим и юридическим лиц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купки товаров в материальный резерв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Раздольнен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ходования средств резервного фонда администрации Раздольненского сельского поселения утверждается постановлением администрации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Раздольненского сельского поселения прилагается к годовому отчету об исполнении местного бюдже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8.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Раздольнен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Раздольнен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Раздольненского сельского поселения Корен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Раздольнен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Раздольнен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" w:name="sub_4201"/>
      <w:bookmarkEnd w:id="5"/>
      <w:r>
        <w:rPr>
          <w:rFonts w:eastAsia="Calibri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Раздольнен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left="1612" w:hanging="89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6" w:name="sub_4201"/>
      <w:bookmarkStart w:id="7" w:name="sub_4201"/>
      <w:bookmarkEnd w:id="7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bookmarkStart w:id="8" w:name="sub_1102"/>
      <w:bookmarkEnd w:id="8"/>
      <w:r>
        <w:rPr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102"/>
      <w:bookmarkEnd w:id="9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20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Разд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Раздольненского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овета Раздольненского сельского поселения Кореновского района о местном бюджете у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Раздольненского сельского поселения Кореновского района по состоянию на 1 января года, следующего за очередным финансовым годом, с указанием в том числе верхнего предела долга по муниципальным гарантиям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0" w:name="sub_1103"/>
      <w:bookmarkStart w:id="11" w:name="sub_1103"/>
      <w:bookmarkEnd w:id="11"/>
    </w:p>
    <w:p>
      <w:pPr>
        <w:pStyle w:val="Normal"/>
        <w:shd w:fill="FFFFFF" w:val="clear"/>
        <w:ind w:firstLine="720"/>
        <w:jc w:val="both"/>
        <w:rPr/>
      </w:pPr>
      <w:bookmarkStart w:id="12" w:name="sub_1103"/>
      <w:bookmarkEnd w:id="12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1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Раздольнен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о местном бюджете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Раздольненского сельского поселения Кореновского района за истекший период текущего финансового года и ожидаемые итоги социально-экономического развития Раздольнен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Раздольнен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оекты программ муниципальных гарантий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оженные Советом Раздольненского сельского поселения Кореновского района, органами муниципального финансового контроля, созданными Советом Раздольнен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седатель Совета Раздольнен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Раздольнен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Раздольнен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в присутствии руководителей соответствующих отделов администрации Раздольнен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</w:t>
      </w:r>
      <w:r>
        <w:rPr>
          <w:color w:val="000000"/>
          <w:spacing w:val="-1"/>
          <w:sz w:val="28"/>
          <w:szCs w:val="28"/>
        </w:rPr>
        <w:t>Совета Раздольнен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Раздольнен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Администрации Раздольнен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Раздольненского сельского поселения Кореновского района и Совета. В течение трех рабочих дней согласительная комиссия Раздольнен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Раздольнен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Раздольнен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4" w:name="sub_500"/>
      <w:bookmarkEnd w:id="14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убличные слушания по проекту местного бюджета проводятся администрацией Раздольнен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5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 16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овременно с проектом указанного решения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Раздольнен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Раздольнен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 17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местного бюджета обеспечивается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8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Раздольнен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Раздольнен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20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Порядок составления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2. Публичные слушания по годовому отчету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Раздольненского сельского поселения Кореновского района, до рассмотрения проекта решения об утверждении годового отчета Советом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Внешняя проверка годового отчета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которая включает внешнюю проверку бюджетной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 представляет отчет об исполнении местного бюджета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, а также направляет его главе Раздольненского сельского поселения Кореновского района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Раздольнен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случае отклонения Советом Раздольнен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26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1:00Z</dcterms:created>
  <dc:creator>Админ</dc:creator>
  <dc:description/>
  <cp:keywords/>
  <dc:language>en-US</dc:language>
  <cp:lastModifiedBy>RePack by Diakov</cp:lastModifiedBy>
  <cp:lastPrinted>2019-10-16T15:47:00Z</cp:lastPrinted>
  <dcterms:modified xsi:type="dcterms:W3CDTF">2021-04-29T05:47:00Z</dcterms:modified>
  <cp:revision>5</cp:revision>
  <dc:subject/>
  <dc:title> </dc:title>
</cp:coreProperties>
</file>