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06.2016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ступления заявления от лица, замеща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должность в Совете Раздольне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о невозмож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ъективным причинам представить сведения о доход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 декабря 2008 года № 273-ФЗ «О противодействии коррупции»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4824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июня 2016 года № 133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упления заявления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Раздольненского сельского поселения Кореновского района (далее – Совет Раздольненского сельского поселения), </w:t>
      </w:r>
      <w:r>
        <w:rPr>
          <w:kern w:val="2"/>
          <w:sz w:val="28"/>
          <w:szCs w:val="22"/>
        </w:rPr>
        <w:t>установленные уставом Раздольненского сельского поселения Кореновского района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Раздольнен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в Совете Раздольнен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Раздольненского сельского поселения Кореновского района, утвержденном решением Совета Раздольнен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ind w:right="-6" w:hanging="0"/>
        <w:jc w:val="both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91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ИЛОЖЕНИЕ</w:t>
      </w:r>
    </w:p>
    <w:p>
      <w:pPr>
        <w:pStyle w:val="Normal"/>
        <w:autoSpaceDE w:val="false"/>
        <w:ind w:left="4891" w:hanging="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 порядку поступления заявления от лица, замещающего муниципальную должность в Совете Раздольнен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eastAsia="Calibri;Arial"/>
          <w:sz w:val="28"/>
          <w:szCs w:val="22"/>
        </w:rPr>
      </w:pPr>
      <w:r>
        <w:rPr>
          <w:rFonts w:eastAsia="Calibri;Arial"/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 xml:space="preserve">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(указывается конкретная причина (ы) непредставления сведений)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kern w:val="2"/>
        </w:rPr>
        <w:t>__________________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регистрационный номер ______________ ;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дата регистрации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19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cs="Calibri;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3">
    <w:name w:val=" Знак Знак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1:00Z</dcterms:created>
  <dc:creator>User</dc:creator>
  <dc:description/>
  <cp:keywords/>
  <dc:language>en-US</dc:language>
  <cp:lastModifiedBy>Админ</cp:lastModifiedBy>
  <cp:lastPrinted>2013-12-25T07:57:00Z</cp:lastPrinted>
  <dcterms:modified xsi:type="dcterms:W3CDTF">2017-04-10T13:41:00Z</dcterms:modified>
  <cp:revision>4</cp:revision>
  <dc:subject/>
  <dc:title>О порядке определения размера арендной платы</dc:title>
</cp:coreProperties>
</file>