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0.2021 </w:t>
        <w:tab/>
        <w:tab/>
        <w:tab/>
        <w:tab/>
        <w:tab/>
        <w:tab/>
        <w:tab/>
        <w:tab/>
        <w:tab/>
        <w:t xml:space="preserve"> № 9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9 июля 2021 года № 152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октября 2021 года № 98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октября 2021 года № 98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8"/>
        <w:gridCol w:w="1825"/>
        <w:gridCol w:w="1180"/>
        <w:gridCol w:w="1300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Цена, руб.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умма, руб. 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нами по Кубани. Времена года. Лёвин С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храмы края. Т 2. Селивёрстов А.В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о жизни: очерки традиционной народной культуры. Бондарь Н.И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 от А до Я. Ратушняк В.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торопливый век. Рунов В.В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неизвестного. Зиновьев Н.А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еж воинской доблести. Пашковская переправа. Суворова Н.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творений. Зиновьев Н.А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дрый вечер, добрый вечер. Кубанские обряды. Ткаченко П.И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9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\# "# ##0,00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6 473,80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7:00Z</dcterms:created>
  <dc:creator>Zero</dc:creator>
  <dc:description/>
  <cp:keywords/>
  <dc:language>en-US</dc:language>
  <cp:lastModifiedBy>RePack by Diakov</cp:lastModifiedBy>
  <cp:lastPrinted>2021-10-26T08:20:00Z</cp:lastPrinted>
  <dcterms:modified xsi:type="dcterms:W3CDTF">2021-10-26T05:27:00Z</dcterms:modified>
  <cp:revision>2</cp:revision>
  <dc:subject/>
  <dc:title> </dc:title>
</cp:coreProperties>
</file>