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4.10.2021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90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8 октября 2021 года по 29 октября 2021 года (2-й этап) проведение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Агафоновой М.С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2-го этапа профилактической акции «Сообщи, где торгуют смертью!» в 2021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акции, с размещением информации на официальном сайте поселения и других интерне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4 октября 2021 года № 9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Админ</dc:creator>
  <dc:description/>
  <cp:keywords/>
  <dc:language>en-US</dc:language>
  <cp:lastModifiedBy>RePack by Diakov</cp:lastModifiedBy>
  <cp:lastPrinted>2020-03-17T09:39:00Z</cp:lastPrinted>
  <dcterms:modified xsi:type="dcterms:W3CDTF">2021-10-18T08:50:00Z</dcterms:modified>
  <cp:revision>3</cp:revision>
  <dc:subject/>
  <dc:title> </dc:title>
</cp:coreProperties>
</file>