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5.09.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8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по устранению с 1 января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эффективных налоговых льгот (пониженных став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естным налогам Раздольненскому сель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ю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сбалансированности бюджета Раздольненского сельского поселения и увеличению поступлений налоговых и неналоговых доходов местного бюджета Раздольненского сельского поселения Кореновского района Краснодарского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 по устранению с 1 января 2022 года неэффективных налоговых льгот (пониженных ставок) по Раздольненскому сельскому поселению Кореновского района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аспоряжение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сентября 2021 года № 83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 утверждении плана по устранению с 1 янва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эффективных налоговых льгот (пониженных ставок)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му сельскому поселению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90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сентября 2021 года № 8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транению с 1 января 2022 года неэффективных налогов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ониженных ставок по налогам) по местным налогам Раздольненского сельского поселения</w:t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5"/>
        <w:gridCol w:w="1755"/>
        <w:gridCol w:w="1756"/>
        <w:gridCol w:w="1755"/>
        <w:gridCol w:w="1755"/>
        <w:gridCol w:w="1755"/>
        <w:gridCol w:w="1430"/>
        <w:gridCol w:w="1755"/>
      </w:tblGrid>
      <w:tr>
        <w:trPr>
          <w:trHeight w:val="2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ый правовой акт (дата, номе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нало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именование налоговой льготы (пониженной ставки по налогам), установленные нормативными правовыми актами представительных органов муниципальных образований, по состоянию на 01.01.2019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ыпадающих доходов местного бюджета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Результат оценки эффективности налоговых льгот (пониженных ставок) (да «+ «эффективна/нет «-» неэффективн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ок исполн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285 от 22.11.2018 «Об установлении земельного налог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1 от 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О внесении изменений в решение Совета Раздольненского сельского поселения Кореновского района от 22 ноября 2018 года № 285 «Об установлении земельного налога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рганам местного самоуправления, муниципальным учреждениям и муниципальным предприятиям Раздольненского сельского поселения Кореновского район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000,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+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лонгац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285 от 22.11.2018 «Об установлении земельного налог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1 от 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внесении изменений в решение Совета Раздольненского сельского поселения Кореновского района от 22 ноября 2018 года № 285 «Об установлении земельного налога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астники и инвалиды Великой Отечественной войны;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+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лонгац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224 от 30.11.2017 «О налоге на имущество физических лиц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 от 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внесении изменений в решение Совета Раздольненского сельского поселения Кореновского района от 30 ноября 2017 года № 224 «О налоге на имущество физических л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 на имущество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ые дома, жилые помещения по ставке 0,3%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+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лонгац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Знак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2:00Z</dcterms:created>
  <dc:creator>рс</dc:creator>
  <dc:description/>
  <cp:keywords/>
  <dc:language>en-US</dc:language>
  <cp:lastModifiedBy>RePack by Diakov</cp:lastModifiedBy>
  <cp:lastPrinted>2020-09-21T08:49:00Z</cp:lastPrinted>
  <dcterms:modified xsi:type="dcterms:W3CDTF">2021-09-22T11:08:00Z</dcterms:modified>
  <cp:revision>3</cp:revision>
  <dc:subject/>
  <dc:title/>
</cp:coreProperties>
</file>