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9.2021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8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лана проведения проверок по ведомственном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нтролю за соблюдением законодательства Российской Феде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иных нормативно-правовых актов о контрактной системе в сфере закупок товаров, работ, услуг для обеспечения муниципальн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нужд в отношении подведомственных заказчиков 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На основании постановления администрации Раздольненского сельского поселения Кореновского района от 05 мая 2017 года № 78 «Об утверждении Порядка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eastAsia="zh-CN"/>
        </w:rPr>
        <w:t>, в целях своевременного предупреждения, выявления и пресечения нарушений в сфере закупок для обеспечения муниципальных нужд в отношении подведомственных заказчик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План проведения проверок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2021 год (приложение№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</w:t>
      </w:r>
      <w:r>
        <w:rPr>
          <w:sz w:val="28"/>
          <w:szCs w:val="28"/>
        </w:rPr>
        <w:t xml:space="preserve">состав комиссии по осуществлению полномочий по ведомственному контролю </w:t>
      </w:r>
      <w:r>
        <w:rPr>
          <w:sz w:val="28"/>
          <w:szCs w:val="28"/>
          <w:lang w:eastAsia="zh-CN"/>
        </w:rPr>
        <w:t xml:space="preserve">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</w:t>
      </w:r>
      <w:r>
        <w:rPr>
          <w:sz w:val="28"/>
          <w:szCs w:val="28"/>
        </w:rPr>
        <w:t>для обеспечения муниципальных нужд (приложение №2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Распоряжение вступает в силу со дня его подписания.</w:t>
      </w:r>
    </w:p>
    <w:p>
      <w:pPr>
        <w:pStyle w:val="Standard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1 сентября 2021года № 82-р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Об утверждении Плана проведения проверок по ведомственному контролю за соблюдением законодательства Российской Федерац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иных нормативно-правовых актов о контрактной системе в сфере закупок товаров, работ, услуг для обеспечения муниципальны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ужд в отношении подведомственных заказчиков на 2021 год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1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от 01 сентября 2021 № 82-р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я проверок по ведомственному контролю за соблюдением законодательства Российской Федерации и иных нормативно-правовых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ов о контрактной системе в сфере закупок товаров, работ, услуг для обеспечения муниципальных нужд в отношении подведомственны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zh-CN"/>
        </w:rPr>
        <w:t>заказчиков на 2021 год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7"/>
        <w:gridCol w:w="3638"/>
        <w:gridCol w:w="2155"/>
        <w:gridCol w:w="20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контрольного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 осуществления/ проверяем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опросы, подлежащие проверке</w:t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К РСП КР «Раздольненский сельский дом культуры»</w:t>
            </w:r>
          </w:p>
        </w:tc>
      </w:tr>
      <w:tr>
        <w:trPr>
          <w:trHeight w:val="1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1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евременное предупреждение, выявление и пресечение нарушений законодательства РФ в сфере закупок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меральна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0-30.04.202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ные договора согласно п.4, ч.1, ст.93 44-Ф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К РСП КР «Раздольненская сельская библиотека»</w:t>
            </w:r>
          </w:p>
        </w:tc>
      </w:tr>
      <w:tr>
        <w:trPr>
          <w:trHeight w:val="1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1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оевременное предупреждение, выявление и пресечение нарушений законодательства РФ в сфере закупок товаров, работ, услуг для обеспечения муниципальных нуж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Камеральная 01.11.2020-30.04.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ные договора согласно п.4, ч.1, ст.93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-ФЗ</w:t>
            </w:r>
          </w:p>
        </w:tc>
      </w:tr>
    </w:tbl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2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sz w:val="28"/>
          <w:szCs w:val="28"/>
          <w:lang w:eastAsia="zh-CN"/>
        </w:rPr>
        <w:t>от 01 сентября 2021 № 82-р</w:t>
      </w:r>
    </w:p>
    <w:p>
      <w:pPr>
        <w:pStyle w:val="Normal"/>
        <w:rPr>
          <w:bCs/>
          <w:color w:val="000080"/>
          <w:sz w:val="28"/>
          <w:szCs w:val="28"/>
          <w:lang w:eastAsia="en-US"/>
        </w:rPr>
      </w:pPr>
      <w:r>
        <w:rPr>
          <w:bCs/>
          <w:color w:val="000080"/>
          <w:sz w:val="28"/>
          <w:szCs w:val="28"/>
          <w:lang w:eastAsia="en-US"/>
        </w:rPr>
      </w:r>
    </w:p>
    <w:p>
      <w:pPr>
        <w:pStyle w:val="Normal"/>
        <w:rPr>
          <w:bCs/>
          <w:color w:val="000080"/>
          <w:sz w:val="28"/>
          <w:szCs w:val="28"/>
          <w:lang w:eastAsia="en-US"/>
        </w:rPr>
      </w:pPr>
      <w:r>
        <w:rPr>
          <w:bCs/>
          <w:color w:val="00008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полномочий по ведомственному контролю </w:t>
      </w:r>
      <w:r>
        <w:rPr>
          <w:sz w:val="28"/>
          <w:szCs w:val="28"/>
          <w:lang w:eastAsia="zh-CN"/>
        </w:rPr>
        <w:t xml:space="preserve">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отношении подведомственных заказчиков </w:t>
      </w: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Раздольненского сельского поселения Кореновского района,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ухгалтер-экономист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5:00Z</dcterms:created>
  <dc:creator>User</dc:creator>
  <dc:description/>
  <cp:keywords/>
  <dc:language>en-US</dc:language>
  <cp:lastModifiedBy>RePack by Diakov</cp:lastModifiedBy>
  <cp:lastPrinted>2021-09-15T13:32:00Z</cp:lastPrinted>
  <dcterms:modified xsi:type="dcterms:W3CDTF">2021-09-15T10:35:00Z</dcterms:modified>
  <cp:revision>3</cp:revision>
  <dc:subject/>
  <dc:title/>
</cp:coreProperties>
</file>