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07.20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72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эффективности предо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Раздольненского сельского поселения Кореновского района от 14 июля 2011 года № 78 «О проведении оценки эффективности предоставленных (планируемых к предоставлению) налоговых льгот по местным налогам по Раздольненскому сельскому поселению Кореновского района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оценку эффективности предоставленных (планируемых к предоставлению) налоговых льгот по местным налогам в соответствии с Методикой оценки эффективности предоставленных (планируемых к предоставлению) налоговых льгот по местным налогам в срок до 01 августа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ить аналитический отчет об оценке эффективности предоставленных (планируемых к предоставлению) налоговых льгот за 2020 год в администрацию муниципального образования Кореновский район на бумажном и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Распоряж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июля 2021 года № 72-р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оценки эффективности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за 2020 год</w:t>
      </w:r>
      <w:r>
        <w:rPr>
          <w:rFonts w:eastAsia="DejaVuSans;Times New Roman"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лдз</dc:creator>
  <dc:description/>
  <cp:keywords/>
  <dc:language>en-US</dc:language>
  <cp:lastModifiedBy>RePack by Diakov</cp:lastModifiedBy>
  <cp:lastPrinted>2019-07-15T12:03:00Z</cp:lastPrinted>
  <dcterms:modified xsi:type="dcterms:W3CDTF">2021-08-18T07:06:00Z</dcterms:modified>
  <cp:revision>3</cp:revision>
  <dc:subject/>
  <dc:title>                                                 </dc:title>
</cp:coreProperties>
</file>