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от 09.06.20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55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риемочной комиссии выполнен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у «Ремонт автомобильной дороги по ул. Степ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К0+00 (дом №31) до ПК 6+35 в х. Верх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 4.4.2 контракта от 04 апреля 2021 года № МК- б/н на выполнение работ «Ремонт автомобильной дороги по ул. Степная от ПК0+00 (дом №31) до ПК 6+35 в х. Верхний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иемочную комиссию выполненных работ по объекту «Ремонт автомобильной дороги по ул. Степная от ПК0+00 (дом №31) до ПК 6+35 в х. Верхний»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1 года № 55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бразовании приемочной комиссии выполненных работ по объ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монт автомобильной дороги по ул. Степная от ПК0+00 (дом №31) </w:t>
      </w:r>
    </w:p>
    <w:p>
      <w:pPr>
        <w:pStyle w:val="Normal"/>
        <w:jc w:val="center"/>
        <w:rPr/>
      </w:pPr>
      <w:r>
        <w:rPr>
          <w:sz w:val="28"/>
          <w:szCs w:val="28"/>
        </w:rPr>
        <w:t>до ПК 6+35 в х. Верхн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от 09 июня 2021 года № 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 выполненных работ по объекту «Ремонт автомобильной дороги по ул. Степная от ПК0+00 (дом №31) до ПК 6+35 в х. Верх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566"/>
      </w:tblGrid>
      <w:tr>
        <w:trPr>
          <w:trHeight w:val="45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365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егионДорСтрой» (по согласованию).</w:t>
            </w:r>
          </w:p>
        </w:tc>
      </w:tr>
      <w:tr>
        <w:trPr>
          <w:trHeight w:val="1365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лужба единого заказчика» (по договору);</w:t>
            </w:r>
          </w:p>
        </w:tc>
      </w:tr>
      <w:tr>
        <w:trPr>
          <w:trHeight w:val="1365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надзору за строительством 1 категории ООО «Служба единого заказчика» (по договор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цкий 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 1 категории ООО «Служба единого заказчика» (по договору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5:00Z</dcterms:created>
  <dc:creator>лдз</dc:creator>
  <dc:description/>
  <cp:keywords/>
  <dc:language>en-US</dc:language>
  <cp:lastModifiedBy>RePack by Diakov</cp:lastModifiedBy>
  <cp:lastPrinted>2018-08-01T10:11:00Z</cp:lastPrinted>
  <dcterms:modified xsi:type="dcterms:W3CDTF">2021-06-10T08:25:00Z</dcterms:modified>
  <cp:revision>2</cp:revision>
  <dc:subject/>
  <dc:title>                                                 </dc:title>
</cp:coreProperties>
</file>