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.06.2021 </w:t>
        <w:tab/>
        <w:tab/>
        <w:tab/>
        <w:tab/>
        <w:tab/>
        <w:tab/>
        <w:tab/>
        <w:tab/>
        <w:tab/>
        <w:t xml:space="preserve"> № 54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апреля 2021 года № 139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споряжение администрации Раздольненского сельского поселения Кореновского района от 29 апреля 2021 года № 39-р «</w:t>
      </w:r>
      <w:r>
        <w:rPr>
          <w:bCs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» считать утратившим сил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1 июня 2021 года № 54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1 июня 2021 года № 54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30"/>
        <w:gridCol w:w="5324"/>
        <w:gridCol w:w="1607"/>
        <w:gridCol w:w="1166"/>
        <w:gridCol w:w="1338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Г.А.Булгаков «Жизнь в искусств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«Архивы Краснодарского художественного музея» фонд № 15  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2010г.А.Е.Глуховц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рии Портрет музея в лицах и судьбах «Быть свидетелем истории» Т.М.Кондратенко,Е.А. Косопойко, Ю.А. Солодовников 2009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рии Портрет музея в лицах и судьбах «Дело профессора Войцика» Ю.А. Солодовников 2009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рии Портрет музея в лицах и судьбах «Дом Батырбека Шарданова» И.И.Ващенко 2009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«Русское искусство первой трети ХХ века»2011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 xml:space="preserve">Каталог «Искусство Росси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Каталог Белое золото. Класс и соврем.кит.фарф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5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5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Zero</dc:creator>
  <dc:description/>
  <cp:keywords/>
  <dc:language>en-US</dc:language>
  <cp:lastModifiedBy>RePack by Diakov</cp:lastModifiedBy>
  <cp:lastPrinted>2021-06-09T13:21:00Z</cp:lastPrinted>
  <dcterms:modified xsi:type="dcterms:W3CDTF">2021-06-09T10:24:00Z</dcterms:modified>
  <cp:revision>4</cp:revision>
  <dc:subject/>
  <dc:title> </dc:title>
</cp:coreProperties>
</file>