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25.05.2021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bCs/>
        </w:rPr>
        <w:t>№ 47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заимодействии сил и средств, предназначенных для спас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юдей терпящих бедствие на водных объектах Раздольнен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взаимодействия сил и средств, предназначенных для спасения людей терпящих бедствие на водных объектах Раздольненского сельского поселения Кореновского района (приложение)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я 2021  года № 47-р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 взаимодействии сил и средств, предназначенных для спасения людей терпящих бедствие на водных объектах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 Манич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5 ма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47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sz w:val="28"/>
          <w:szCs w:val="28"/>
        </w:rPr>
        <w:t>взаимодействия сил и средств, предназначенных для спасения людей терпящих бедствие на водных объектах Раздольне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е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 По территории Раздольненского сельского поселения Кореновского района протекает река Кирпили ширина проточного русла от 50-150 метров. На протяжении все реки обустроены трубчатые переезды, предназначенные для проезда техники, прогона скота и пешего перехода. Берега поросли камышом, но в целом проход к водной глади реки имеется как со стороны берега, так и со стороны трубчатых переезд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низких температурах река замерзает и происходит самовольный выход граждан на лед для подледного лова рыбы, что влечет за собой риск возможного провала под лед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 наступлением периода массового отдыха у воды жителей поселения существует вероятность нарушения запрета купания в местах, не предназначенных для купания, что влечет за собой возможную гибель граждан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Основной задачей аварийно спасательных и других неотложных работ по спасению людей является обеспечение быстрых, скоординированных действий сил и средств поселения, а также привлечение при необходимости к спасательным работам других возможных сил и средств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ет сил и средств, предназначенных для спасения людей терпящих бедствие на водных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3515"/>
        <w:gridCol w:w="2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л и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едоставля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1 человек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ензопила – 1шт.; Трактор МТЗ – 80- 1 ед., лодка «Мурена» - 1 шт., спасательный жилет, бензопила -1 шт.,  мотобур -1 шт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Раздольненского сельского поселения, директор  Немцев Александр Серге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6-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 4- мест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ойкалов Виталий Виталь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 29 59 293</w:t>
            </w:r>
          </w:p>
        </w:tc>
      </w:tr>
    </w:tbl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8:00Z</dcterms:created>
  <dc:creator>User</dc:creator>
  <dc:description/>
  <cp:keywords/>
  <dc:language>en-US</dc:language>
  <cp:lastModifiedBy>RePack by Diakov</cp:lastModifiedBy>
  <cp:lastPrinted>2016-05-16T10:07:00Z</cp:lastPrinted>
  <dcterms:modified xsi:type="dcterms:W3CDTF">2021-05-27T06:10:00Z</dcterms:modified>
  <cp:revision>3</cp:revision>
  <dc:subject/>
  <dc:title> </dc:title>
</cp:coreProperties>
</file>