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4.2021</w:t>
        <w:tab/>
        <w:tab/>
        <w:tab/>
        <w:tab/>
        <w:tab/>
        <w:tab/>
        <w:tab/>
        <w:tab/>
        <w:tab/>
        <w:t>№ 4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чало и окончание купального сезона считать с 1 июня 2021 года по 31 августа 2021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21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>инструктивные занятия по правилам поведения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ить график информирования граждан поселения на весь период купального сезона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DejaVuSans;MS Gothic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1 года № 42-р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Кореновского района в летний сезон</w:t>
      </w:r>
      <w:r>
        <w:rPr>
          <w:sz w:val="28"/>
          <w:szCs w:val="28"/>
        </w:rPr>
        <w:t xml:space="preserve"> 2021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Л.С. 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1 года № 42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21 года</w:t>
      </w:r>
    </w:p>
    <w:tbl>
      <w:tblPr>
        <w:tblW w:w="13031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систематического информирования населения о правилах поведения на водоемах, приемах оказания помощи пострадавшим, установленных запретах и ограничениях на пользование водными объект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ление знаков безопасности и регулярная проверка их наличия в местах запрещенных для куп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В. Чикмез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ОБУ СОШ №4 имени В. Чикмез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User</dc:creator>
  <dc:description/>
  <cp:keywords/>
  <dc:language>en-US</dc:language>
  <cp:lastModifiedBy>RePack by Diakov</cp:lastModifiedBy>
  <cp:lastPrinted>2020-04-28T13:35:00Z</cp:lastPrinted>
  <dcterms:modified xsi:type="dcterms:W3CDTF">2021-04-29T12:34:00Z</dcterms:modified>
  <cp:revision>3</cp:revision>
  <dc:subject/>
  <dc:title> </dc:title>
</cp:coreProperties>
</file>