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15.04.2021</w:t>
        <w:tab/>
        <w:tab/>
        <w:tab/>
        <w:tab/>
        <w:tab/>
        <w:tab/>
        <w:tab/>
        <w:tab/>
        <w:tab/>
        <w:t>№ 31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знаменовании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941-1945 годов» в </w:t>
      </w:r>
      <w:r>
        <w:rPr>
          <w:b/>
          <w:bCs/>
          <w:sz w:val="28"/>
          <w:szCs w:val="28"/>
        </w:rPr>
        <w:t>Раздольненском сельском посе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знаменование Победы в Великой Отечественной войне 1941-1945 годов, в целях патриотического воспитания населения Кубани и пропаганды здорового образа жиз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рабочей группы по проведению Всекубанской эстафеты «Спортсмены Кубани – в ознаменование Победы в Великой Отечественной войне 1941-1945 годов» 3 мая</w:t>
      </w:r>
      <w:r>
        <w:rPr>
          <w:bCs/>
          <w:sz w:val="28"/>
          <w:szCs w:val="28"/>
        </w:rPr>
        <w:t xml:space="preserve"> 2021 года в Раздольненском сельском поселении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рамму Всекубанской эстафеты «Спортсмены Кубани – в ознаменование Победы в Великой Отечественной войне 1941-1945 годов» на территории Раздольненского сельского поселения 3 мая 2021 год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е о проведении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   5 мая 2018 года </w:t>
      </w:r>
      <w:r>
        <w:rPr>
          <w:sz w:val="28"/>
          <w:szCs w:val="28"/>
        </w:rPr>
        <w:t>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участковому уполномоченному полиции О.М. Назаренко обеспечить безопасность проведения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3 мая 2021 года </w:t>
      </w:r>
      <w:r>
        <w:rPr>
          <w:sz w:val="28"/>
          <w:szCs w:val="28"/>
        </w:rPr>
        <w:t>на утвержденном маршру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т 15 апреля 2021 года № 31-р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ведении Всекубанской эстафеты «Спортсмены Кубан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знаменование Победы в Великой Отечественной войн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41-1945 годов» в </w:t>
      </w:r>
      <w:r>
        <w:rPr>
          <w:bCs/>
          <w:sz w:val="28"/>
          <w:szCs w:val="28"/>
        </w:rPr>
        <w:t>Раздольненском сельском поселении</w:t>
      </w:r>
      <w:r>
        <w:rPr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  <w:tab/>
        <w:tab/>
        <w:tab/>
        <w:t xml:space="preserve">              М.С. Агаф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С.А. Абдуллоев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15 апреля 2021 года №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проведению </w:t>
      </w: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территории Раздольненского сельского поселения 5 мая 2018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539"/>
      </w:tblGrid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едущий специалист общего отдел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уководитель спортивного клуба «Здоровье» муниципального бюджетного учреждения культуры Раздольненского сельского посе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овского района «Раздольненски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Раздольненского сельского поселения Кореновского района «Раздольненский сельский Дома культуры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участковый уполномоченный полиции ОУУП и ПДН ОМВД России по Кореновскому район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художественный руководитель муниципального бюджетного учреждения культуры Раздольнен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дольненский сельский Дом культуры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ыгин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подаватель муниципального бюджетного общеобразовательного учреждения 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муниципального общеобразовательного бюджетного учреждения средней общеобразовательной школы №4 по воспитательной работ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Оль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дицинский работник муниципальн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общеобразовательного учрежд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й общеобразовательной школы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15 апреля 2021 года № 3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Всекубанской эстафеты </w:t>
      </w:r>
      <w:r>
        <w:rPr>
          <w:sz w:val="28"/>
          <w:szCs w:val="28"/>
        </w:rPr>
        <w:t>«Спортсмены Кубани – в ознаменование Победы в Великой Отечественной войне 1941-1945 годов»</w:t>
      </w:r>
      <w:r>
        <w:rPr>
          <w:bCs/>
          <w:sz w:val="28"/>
          <w:szCs w:val="28"/>
        </w:rPr>
        <w:t xml:space="preserve"> на территории Раздольненского сельского поселения 3 мая 2021 года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110"/>
        <w:gridCol w:w="1559"/>
        <w:gridCol w:w="1560"/>
        <w:gridCol w:w="1275"/>
        <w:gridCol w:w="29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 эстафе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иеся  школы №4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трудовые коллективы, жители поселе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льчики — 500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ион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тта В.С.,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ыгин А.С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15 апреля 2021 года № 3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секубанской эстафеты «Спортсмены Кубани – в ознаменование Победы в Великой Отечественной войне 1941-1945 годов» </w:t>
      </w:r>
      <w:r>
        <w:rPr>
          <w:bCs/>
          <w:sz w:val="28"/>
          <w:szCs w:val="28"/>
        </w:rPr>
        <w:t>на территории Раздольненского сельского поселения 3 мая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кубанская эстафета «Спортсмены Кубани – в ознаменование Победы в Великой Отечественной войне 1941-1945 годов» </w:t>
      </w:r>
      <w:r>
        <w:rPr>
          <w:spacing w:val="2"/>
          <w:sz w:val="28"/>
          <w:szCs w:val="28"/>
        </w:rPr>
        <w:t xml:space="preserve">(далее Эстафета) проводится с целью патриотического воспитания населения Раздольненского сельского поселения. 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ой задачей Эстафеты является организация и участие молодежи в митингах и встречах с ветеранами Раздольненского сельского поселения.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Место и время прове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оревнования проводятся 3 мая 2021 года, </w:t>
      </w:r>
      <w:r>
        <w:rPr>
          <w:color w:val="000000"/>
          <w:spacing w:val="9"/>
          <w:sz w:val="28"/>
          <w:szCs w:val="28"/>
        </w:rPr>
        <w:t>торжественное открытие в 11.00, начало забе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в 11.30 час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Руководство проведением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color w:val="000000"/>
          <w:spacing w:val="-1"/>
          <w:sz w:val="28"/>
          <w:szCs w:val="28"/>
        </w:rPr>
        <w:t>Общее руководство проведением соревнований осуществляется</w:t>
      </w:r>
      <w:r>
        <w:rPr>
          <w:color w:val="000000"/>
          <w:spacing w:val="7"/>
          <w:sz w:val="28"/>
          <w:szCs w:val="28"/>
        </w:rPr>
        <w:t xml:space="preserve"> ведущий специалист общего отдела администрации Раздольненского сельского поселения М.С. Агафонова, непосредственное руководство возлагается на состав рабочей группы по проведению </w:t>
      </w:r>
      <w:r>
        <w:rPr>
          <w:bCs/>
          <w:color w:val="000000"/>
          <w:spacing w:val="7"/>
          <w:sz w:val="28"/>
          <w:szCs w:val="28"/>
        </w:rPr>
        <w:t xml:space="preserve">Всекубанской эстафеты </w:t>
      </w:r>
      <w:r>
        <w:rPr>
          <w:color w:val="000000"/>
          <w:spacing w:val="7"/>
          <w:sz w:val="28"/>
          <w:szCs w:val="28"/>
        </w:rPr>
        <w:t>«Спортсмены Кубани – в ознаменование Победы в Великой Отечественной войне 1941-1945 годов», утвержденный главой Раздольненского сельского поселения.</w:t>
      </w:r>
      <w:r>
        <w:rPr>
          <w:bCs/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частники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Эстафете принимают участие учащиеся с 3 по 11 классы муниципального бюджетного общеобразовательного учреждения средней общеобразовательной школы № 4 и все желающие независимо от их возраста и пола. 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Программа соревнований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/>
        <w:t>В программу Эстафеты входят дистанции: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388"/>
        <w:gridCol w:w="3616"/>
      </w:tblGrid>
      <w:tr>
        <w:trPr>
          <w:trHeight w:val="1318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щиеся школы №4,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ые коллективы, жители поселения.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енщин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— </w:t>
            </w:r>
            <w:r>
              <w:rPr>
                <w:bCs/>
                <w:sz w:val="28"/>
                <w:szCs w:val="28"/>
              </w:rPr>
              <w:t xml:space="preserve">1000м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жчин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— </w:t>
            </w:r>
            <w:r>
              <w:rPr>
                <w:bCs/>
                <w:sz w:val="28"/>
                <w:szCs w:val="28"/>
              </w:rPr>
              <w:t>1000м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" w:firstLine="7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Определение победителей.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ое первенство определяется по лучшему результату, показанному на каждой дистанции.</w:t>
      </w:r>
    </w:p>
    <w:p>
      <w:pPr>
        <w:pStyle w:val="Normal"/>
        <w:shd w:fill="FFFFFF" w:val="clear"/>
        <w:spacing w:before="5" w:after="0"/>
        <w:ind w:left="2" w:firstLine="70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 Награждение</w:t>
      </w:r>
    </w:p>
    <w:p>
      <w:pPr>
        <w:pStyle w:val="Normal"/>
        <w:shd w:fill="FFFFFF" w:val="clear"/>
        <w:spacing w:before="5" w:after="0"/>
        <w:ind w:left="2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ники соревнований, занявшие 1,2,3 места на каждой дистанции награждаются грамотами главы Раздольненского сельского поселения.</w:t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0" w:right="14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Style16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1:00Z</dcterms:created>
  <dc:creator>Админ</dc:creator>
  <dc:description/>
  <cp:keywords/>
  <dc:language>en-US</dc:language>
  <cp:lastModifiedBy>RePack by Diakov</cp:lastModifiedBy>
  <cp:lastPrinted>2016-04-08T13:59:00Z</cp:lastPrinted>
  <dcterms:modified xsi:type="dcterms:W3CDTF">2021-04-15T12:18:00Z</dcterms:modified>
  <cp:revision>4</cp:revision>
  <dc:subject/>
  <dc:title>АДМИНИСТРАЦИЯ МУНИЦИПАЛЬНОГО ОБРАЗОВАНИЯ КОРЕНОВСКИЙ РАЙОН</dc:title>
</cp:coreProperties>
</file>