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12.03.2021 </w:t>
        <w:tab/>
        <w:tab/>
        <w:tab/>
        <w:tab/>
        <w:tab/>
        <w:tab/>
        <w:tab/>
        <w:tab/>
        <w:tab/>
        <w:t>№ 21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-коммунального комплекса и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к осенне-зимнему периоду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В целях обеспечения своевременной и качественной подготовки жилищно-коммунального комплекса и объектов социальной сферы Раздольненского сельского поселения к устойчивой работе в осенне-зимний период 2021-2022 годов и на основании распоряжения администрации муниципального образования Кореновский район от 13 марта 2021 года № 90-р «О подготовке жилищно-коммунального комплекса и объектов социальной сферы Кореновского района к осенне-зимнему периоду 2021-2022 годов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 Образовать комиссию по координации подготовки жилищно-коммунального хозяйства и социальной сферы поселения к работе в осенне-зимний период 2021-2022 года и утвердить ее состав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2. Утвердить план мероприятий по подготовке жилищно-коммунального хозяйства и социально сферы поселения к работе в осеннее – зимний период 2021-2022 года (приложение № 2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3. Поручить комиссии систематически рассматривать на своих заседаниях вопросы, связанные с организацией работ по подготовке к отопительному сезону объектов жизнеобеспечения и социальной сферы Раздольне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 Директору муниципального унитарного предприятия «Жилищно-коммунальное хозяйство» Раздольненского сельского поселения (Немце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овать обследование состояния систем хозяйственно-питьевого водоснабжения, принять конкретные меры по обеспечению устойчивого функционирования всех систем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ить финансирование мероприятий, направленных на повышение санитарной безопасности объектов хозяйственно-питьев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беспечить выполнение работ по устойчивому функционированию систем водоснабж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4. организовать подготовку дорожной и специальной техники по уборке и расчистке снега, создание запасов песко-соляной смеси для обработки дорог местного значен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5. Обеспечить к 1 числу ежемесячно (за период июль-август 2021 года предоставление отчета 1-ЖКХ (зима) в районную комиссию согласно утвержденной формы (приложение № 3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5. Финансовому отделу (С.В.Кундеровой) предусмотреть в бюджете поселения необходимые средства на оплату топливно-энергетических ресурсов, потребляемых бюджет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седателям ТОС пропагандировать среди населения необходимость установки приборов учета воды и энергоресурсов, а также утепления оконных и дверных про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пециалисту администрации, уполномоченному по вопросам ГО и ЧС Маничевой Л.С. осуществлять контроль за созданием на предприятиях жизнеобеспечения аварийного запаса материально технических ресурсов для локализации и ликвидации последствий стихийных бедствий 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миссии по координации подготовки жилищно-коммунального хозяйства и социальной сферы поселения к работе в осенне-зимний период 2021-2022 года завершить подготовку объектов жилищно-коммунального хозяйства и социальной сферы, независимо от ведомственной принадлежности к эксплуатации в осеннее- зимний период к 1 сент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аспоряж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2 марта 2021 года № 21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дготовке жилищно-коммунального комплекса и объектов социальной сферы Раздольненского сельского поселения Кореновского района к осенне- зимнему периоду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0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right="-1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1 года № 21-р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координации подготовки жилищно- коммунального хозяйства и социальной сферы поселения к работе в осенне-зимний 2021-2022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лякова Наталья Григорье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производитель администрации Раздольненского сельского поселения Кореновского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юдмил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уполномоченный по вопросам ГО и ЧС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РСП КР «Раздольненский сельский Дом культур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» Раздольненского сельского поселения Кореновского района;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right="-1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right="-1" w:hanging="0"/>
        <w:jc w:val="center"/>
        <w:rPr/>
      </w:pPr>
      <w:r>
        <w:rPr>
          <w:sz w:val="28"/>
          <w:szCs w:val="28"/>
        </w:rPr>
        <w:t>от 12 марта 2021 года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к ОЗП 2021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7"/>
        <w:gridCol w:w="850"/>
        <w:gridCol w:w="1134"/>
        <w:gridCol w:w="708"/>
        <w:gridCol w:w="709"/>
        <w:gridCol w:w="992"/>
        <w:gridCol w:w="567"/>
        <w:gridCol w:w="142"/>
        <w:gridCol w:w="567"/>
        <w:gridCol w:w="851"/>
        <w:gridCol w:w="851"/>
        <w:gridCol w:w="708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-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денежн. средств всего (млн.руб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Ф.И.О. дол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firstLine="49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Мероприятия по подготовке к ОЗП систем теплоснабжения теплоснабжающих предприяти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монт, реконструкция, строительство котельных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монт, реконструкция, строительство тепловых сете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обретение топлив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верка прибор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ыполнение предписаний СКУ Ростехнадзор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Мероприятия по подготовке к ОЗП систем теплоснабжения учреждений социальной защиты насел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Мероприятия по подготовке к ОЗП систем теплоснабжения учреждений здравоохран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Мероприятия по подготовке к ОЗП систем теплоснабжения учреждений образова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Мероприятия по подготовке к ОЗП систем теплоснабжения учреждений культур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Мероприятия по подготовке к ОЗП систем водоснабжения и водоотвед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Мероприятия по подготовке к ОЗП жилищного фонд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Мероприятия по подготовке к ОЗП электросетевого комплек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Мероприятия по подготовке к ОЗП газового хозяйств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Мероприятия по подготовке к ОЗП специальной техники и реагент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зельного топли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с МУП «ЖКХ» на содержание дорог местного значения в зимний период на сумму 50 000 рубле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о-соляной смеси (ПСС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 рубле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ям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right="-1" w:hanging="0"/>
        <w:jc w:val="center"/>
        <w:rPr/>
      </w:pPr>
      <w:r>
        <w:rPr>
          <w:sz w:val="28"/>
          <w:szCs w:val="28"/>
        </w:rPr>
        <w:t>от 12 марта 2021 года № 21-р</w:t>
      </w:r>
    </w:p>
    <w:p>
      <w:pPr>
        <w:pStyle w:val="Normal"/>
        <w:spacing w:before="0" w:after="12"/>
        <w:ind w:left="17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17" w:right="1" w:hanging="10"/>
        <w:jc w:val="center"/>
        <w:rPr/>
      </w:pPr>
      <w:r>
        <w:rPr/>
      </w:r>
    </w:p>
    <w:p>
      <w:pPr>
        <w:pStyle w:val="Normal"/>
        <w:spacing w:before="0" w:after="12"/>
        <w:ind w:left="17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1148" w:right="132" w:hanging="1016"/>
        <w:rPr>
          <w:sz w:val="28"/>
          <w:szCs w:val="28"/>
        </w:rPr>
      </w:pPr>
      <w:r>
        <w:rPr>
          <w:sz w:val="28"/>
          <w:szCs w:val="28"/>
        </w:rPr>
        <w:t xml:space="preserve">о подготовке к работе МУП ЖКХ Раздольненского сельского полселения Кореновского района (№ 1-жкх/зима/срочная ежемесячная), </w:t>
      </w:r>
    </w:p>
    <w:p>
      <w:pPr>
        <w:pStyle w:val="Normal"/>
        <w:ind w:left="1148" w:right="132" w:hanging="1016"/>
        <w:jc w:val="center"/>
        <w:rPr/>
      </w:pPr>
      <w:r>
        <w:rPr>
          <w:sz w:val="28"/>
          <w:szCs w:val="28"/>
        </w:rPr>
        <w:t>по состоянию на__________ 2021 года</w:t>
      </w:r>
    </w:p>
    <w:p>
      <w:pPr>
        <w:pStyle w:val="Normal"/>
        <w:ind w:left="1148" w:right="132" w:hanging="10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8"/>
        <w:gridCol w:w="922"/>
        <w:gridCol w:w="587"/>
        <w:gridCol w:w="681"/>
        <w:gridCol w:w="1121"/>
        <w:gridCol w:w="1355"/>
        <w:gridCol w:w="1479"/>
        <w:gridCol w:w="11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ы в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х условиях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ый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п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му ремонту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и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Российско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ый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ударственны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м2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астный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по все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 мощность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Гк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(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и), по все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х теплов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 (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трубно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и) по все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сосн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, по все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нкты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ТП) по 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ы, по все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анци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а, п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а, п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пропускна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тыс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у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се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а, п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анции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и, п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у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у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, по 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, по 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и, по все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о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и независим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ормы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, по всем видам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ных 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мосто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тепроводов)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, независимо от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ей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 д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пасо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: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ь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твердо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дкое топливо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сы газа 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ранилища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энергии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ливные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тровые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рмальные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убъект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е дл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 к зиме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 дл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ормир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запас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роительств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ю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 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ЖКХ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е дл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ЖКХ к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 дл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ормир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запас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ю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ЖКХ к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П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ЖКХ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нее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ные ТЭР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ь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дкое топливо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з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плоэнергию 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энергию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8:00Z</dcterms:created>
  <dc:creator>Админ</dc:creator>
  <dc:description/>
  <cp:keywords/>
  <dc:language>en-US</dc:language>
  <cp:lastModifiedBy>RePack by Diakov</cp:lastModifiedBy>
  <cp:lastPrinted>2021-03-25T10:58:00Z</cp:lastPrinted>
  <dcterms:modified xsi:type="dcterms:W3CDTF">2021-03-25T08:02:00Z</dcterms:modified>
  <cp:revision>3</cp:revision>
  <dc:subject/>
  <dc:title>АДМИНИСТРАЦИЯ МУНИЦИПАЛЬНОГО ОБРАЗОВАНИЯ КОРЕНОВСКИЙ РАЙОН</dc:title>
</cp:coreProperties>
</file>