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3.2021</w:t>
        <w:tab/>
        <w:tab/>
        <w:tab/>
        <w:tab/>
        <w:tab/>
        <w:tab/>
        <w:tab/>
        <w:tab/>
        <w:tab/>
        <w:t>№ 19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рабочей группы </w:t>
      </w:r>
      <w:r>
        <w:rPr>
          <w:b/>
          <w:sz w:val="28"/>
          <w:szCs w:val="28"/>
        </w:rPr>
        <w:t xml:space="preserve">по мониторингу паводко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становки</w:t>
      </w:r>
      <w:r>
        <w:rPr>
          <w:b/>
          <w:bCs/>
          <w:sz w:val="28"/>
          <w:szCs w:val="28"/>
        </w:rPr>
        <w:t xml:space="preserve"> в Раздольненском сельск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и Кореновского район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color w:val="000000"/>
          <w:sz w:val="28"/>
          <w:szCs w:val="28"/>
        </w:rPr>
        <w:t>от 21 декабря 1994 года № 68-ФЗ «О защите населения и территорий от чрезвычайных ситуаций природного и техногенного характера», Федеральным законом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1. Образовать рабочую группу по мониторингу паводковой обстановки на территории Раздольненского сельского поселения Кореновского района и утвердить ее состав, график проверок (прилагается)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На рабочую группу по мониторингу паводковой обстановки на территории Раздольненского сельского поселения Кореновского района возложить следующие задачи: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2.1. Проводить визуальное обследование уровня воды и состояние трубчатых переездов (ГТС) Раздольненского сельского поселения;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2. Составлять отчетную документацию о проделанной работе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3. Рабочей группе, на момент выявления чрезвычайной ситуации осуществлять оповещение главы Раздольненского сельского поселения и оперативного дежурного единой дежурно диспетчерской службы муниципального образования Кореновский район о сложившейся ситуаций на территории Раздольненского сельского поселения Кореновского района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Раздольненского сельского поселения Кореновского района от 19 марта 2019 года № 13-р «Об образовании рабочей группы по мониторингу паводковой обстановки в Раздольненском сельском поселении Кореновского район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ода № 19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рабочей группы </w:t>
      </w:r>
      <w:r>
        <w:rPr>
          <w:sz w:val="28"/>
          <w:szCs w:val="28"/>
        </w:rPr>
        <w:t>по мониторингу паводковой обстановки</w:t>
      </w:r>
      <w:r>
        <w:rPr>
          <w:bCs/>
          <w:sz w:val="28"/>
          <w:szCs w:val="28"/>
        </w:rPr>
        <w:t xml:space="preserve"> в Раздольненском сельском поселении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С. М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ода № 19-р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мониторингу паводковой обстановки на территории Раздольненского сельского поселения Кореновского района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034"/>
      </w:tblGrid>
      <w:tr>
        <w:trPr>
          <w:trHeight w:val="618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6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чев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2 станицы Раздольной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нспектор по воинскому учету и бронированию граждан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унитарное предприятие «Жилищное - коммунальное хозяйство» Раздольненского сельского поселения Кореновского района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тарший участковый уполномоченный отдела министерства внутренних дел России по Коре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ода № 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паводковой обстановки рабочей группой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1 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3.2021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21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tyle15">
    <w:name w:val="Заголовок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3:00Z</dcterms:created>
  <dc:creator>uzo</dc:creator>
  <dc:description/>
  <cp:keywords/>
  <dc:language>en-US</dc:language>
  <cp:lastModifiedBy>RePack by Diakov</cp:lastModifiedBy>
  <cp:lastPrinted>2010-05-24T09:00:00Z</cp:lastPrinted>
  <dcterms:modified xsi:type="dcterms:W3CDTF">2021-03-10T09:00:00Z</dcterms:modified>
  <cp:revision>4</cp:revision>
  <dc:subject/>
  <dc:title> </dc:title>
</cp:coreProperties>
</file>