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3.2021</w:t>
        <w:tab/>
        <w:tab/>
        <w:tab/>
        <w:tab/>
        <w:tab/>
        <w:tab/>
        <w:tab/>
        <w:tab/>
        <w:tab/>
        <w:tab/>
        <w:t>№ 1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перативной группы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№ 250-КЗ «О пожарной безопасности в Краснодарском крае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Образовать оперативную группу для проведения совместных рейдов по проверке и выявлению нарушений в области пожарной безопасности на территории Раздольненского сельского поселения Кореновского района и утвердить ее состав (приложение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 оперативную группу возложить следующие обязанност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граждан Раздольненского сельского поселения о мерах пожарной безопасности, путем распространения памяток о правильном обращении с газовым и печным оборудованием, а также с электрическими приборами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проверить готовность наружного противопожарного водоснабжени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беседу с гражданами о пожарной безопасности в рамках подготовки к новогодним праздничным мероприятия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аздольненского сельского поселения от 18 декабря 2018 года №154-р «</w:t>
      </w:r>
      <w:r>
        <w:rPr>
          <w:bCs/>
          <w:sz w:val="28"/>
          <w:szCs w:val="28"/>
        </w:rPr>
        <w:t>Об образовании оперативной группы Раздольненского сельского поселения Кореновского района»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1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для проведения совместных рейдов по проверке и выявлению нарушений в части пожарной безопасности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708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е коммунальное хозяйство»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2 станицы Раздольной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чев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я граждан Раздольнен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uzo</dc:creator>
  <dc:description/>
  <cp:keywords/>
  <dc:language>en-US</dc:language>
  <cp:lastModifiedBy>RePack by Diakov</cp:lastModifiedBy>
  <cp:lastPrinted>2021-03-10T11:48:00Z</cp:lastPrinted>
  <dcterms:modified xsi:type="dcterms:W3CDTF">2021-03-10T08:48:00Z</dcterms:modified>
  <cp:revision>4</cp:revision>
  <dc:subject/>
  <dc:title> </dc:title>
</cp:coreProperties>
</file>