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12.20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125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в период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разднования Нового года и Рожд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1994 года № 69-ФЗ «О пожарной безопасност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 1479 «Об утверждении Правил противопожарного режима в Российской Федерации», в целях обеспечения пожарной безопасности на административной территории Раздольненского сельского поселения, смягчения последствий возможных ЧС, сохранения жизни и здоровья людей, снижения размеров ущерба и материальных потерь в период проведения новогодних и рождественских праздник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В период подготовки и проведения празднования Нового года и Рождества с 30 декабря 2021 года по 09 января 2022 года определить разрешённым местом (площадку) запуска населением пиротехнических изделий бытового назначения на территории Раздольненского сельского поселения стадион, находящийся по адресу ст.Раздольная, ул.Советская № 89Б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Специалисту, ответственному за ГО и ЧС администрации Раздольненского сельского поселения Кореновского района (Маничева) до 25 декабря 2021 год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оборудовать разрешенные места запуска пиротехнических изделий бытового назначения населением Раздольненского сельского поселения в период проведения Новогодних и Рождественских праздников первичными средствами пожаротушения и инструкциями по мерам пожарной безопасности при использовании пиротехнических издел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организовать мониторинг выполнения Правил противопожарного режима в подведомственных муниципальных учреждениях культур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 провести инструктаж о мерах пожарной безопасности для руководителей подведомственных муниципальных учреждений культур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4. разместить в местах массового пребывания людей и на </w:t>
      </w:r>
      <w:r>
        <w:rPr>
          <w:sz w:val="28"/>
          <w:szCs w:val="28"/>
          <w:lang w:eastAsia="ar-SA"/>
        </w:rPr>
        <w:t>официальном сайте органов местного самоуправления Раздольненского сельского поселения Кореновского района в сети Интернет</w:t>
      </w:r>
      <w:r>
        <w:rPr>
          <w:sz w:val="28"/>
          <w:szCs w:val="28"/>
        </w:rPr>
        <w:t xml:space="preserve"> информационно- агитационные материалы (памятки, листовки) по вопросам соблюдения требований пожарной безопасности и необходимых действиях в случае возникновения чрезвычайных ситуаций, а также информирования населения о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, особенно в ночное врем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Руководителям подведомственных муниципальных учреждениях культуры (Косолапов, Уторова) до 25 декабря 2021 год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1.  довести до персонала своих учреждений и до населения на общих собраниях Перечень мер пожарной безопасности при проведении Новогодних и Рождественских праздников, в том числе правила установки Новогодней ёлки и использование электрических гирлянд и иллюминации (статья 21 раздела I), при использовании пиротехнических изделий бытового назначения в соответствии с разделом XXIII Правил противопожарного режима в Российской Федерации, а также информацию о разрешённом месте запуска пиротехнических изделий бытового назначения населением Раздольненского сельского поселения в период проведения Новогодних и Рождественских праздник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2. провести на своих объектах, с привлечением обслуживающих организаций, проверки работоспособности систем автоматической противопожарной защит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3. провести с персоналом своих учреждений дополнительные противопожарные инструктажи, тренировки по эвакуации, обеспечить их готовность к действиям по предупреждению и тушению пожар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4. В случае сильного понижения температуры окружающего воздуха увеличить количество дежурного персонала в ночное врем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2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беспечении пожарной безопасности в период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я празднования Нового года и Рожд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Л.С. 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7468020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5:00Z</dcterms:created>
  <dc:creator>USER</dc:creator>
  <dc:description/>
  <cp:keywords/>
  <dc:language>en-US</dc:language>
  <cp:lastModifiedBy>RePack by Diakov</cp:lastModifiedBy>
  <cp:lastPrinted>2019-12-24T19:57:00Z</cp:lastPrinted>
  <dcterms:modified xsi:type="dcterms:W3CDTF">2021-12-22T06:14:00Z</dcterms:modified>
  <cp:revision>3</cp:revision>
  <dc:subject/>
  <dc:title> </dc:title>
</cp:coreProperties>
</file>