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т 13.12.2021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№ 113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людей на водных объ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зимний период 2021-2022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06 октября 2003 год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, и в целях обеспечения безопасности и охраны жизни людей на водных объектах Раздольненского сельского поселения Кореновского района в зимний период 2021-2022 годов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Уточнить планы взаимодействия по предупреждению и ликвидации чрезвычайных ситуаций природного и техногенного характера с учетом чрезвычайных ситуаций прогнозируемых в зимний период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 Утвердить План обеспечения безопасности на водных объектах в зимнем периоде 2021-2022 годов на территории Раздольненского сельского поселения Кореновского район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 мониторинг водных объектов расположенных на территории Раздольненского сельского поселения на предмет наличия на них соответствующих щитов с предупреждающими и запрещающими знаками.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информирование населения по вопросам безопасности людей на водных объектах и запрете выхода людей на лед, в период ледообразования с привлечением общеобразовательных учреждений, руководителей органов ТОС, квартальных путем распространения листовок, памяток с правилами поведения и мерами безопасности людей на льд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. При условии ледообразования на водоемах Раздольненского сельского поселения, организовать дежурства сотрудников администрации, общественных организаций для участия в патрулировании и обеспечении правопорядка в местах массового выхода граждан на л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sz w:val="29"/>
          <w:szCs w:val="29"/>
        </w:rPr>
      </w:pPr>
      <w:r>
        <w:rPr>
          <w:sz w:val="29"/>
          <w:szCs w:val="29"/>
        </w:rPr>
        <w:t>Раздольненского сельского поселения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декабря 2021 года № 113-р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sz w:val="28"/>
          <w:szCs w:val="28"/>
        </w:rPr>
        <w:t>Об обеспечени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зимний период 2021-2022 годов</w:t>
      </w:r>
      <w:r>
        <w:rPr>
          <w:szCs w:val="28"/>
        </w:rPr>
        <w:t>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инспектор по воинскому учету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Л.С.Маниче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andard"/>
        <w:ind w:left="4860"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60" w:hanging="1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60"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60"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60" w:hanging="1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andard"/>
        <w:ind w:left="4860" w:hanging="12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60" w:hanging="12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60" w:hanging="1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60" w:hanging="12"/>
        <w:jc w:val="center"/>
        <w:rPr>
          <w:sz w:val="28"/>
          <w:szCs w:val="28"/>
        </w:rPr>
      </w:pPr>
      <w:r>
        <w:rPr>
          <w:sz w:val="28"/>
          <w:szCs w:val="28"/>
        </w:rPr>
        <w:t>от 13 декабря 2021 года № 113-р</w:t>
      </w:r>
    </w:p>
    <w:p>
      <w:pPr>
        <w:pStyle w:val="Standard"/>
        <w:ind w:left="5115"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115"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andard"/>
        <w:ind w:left="-15" w:firstLine="15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безопасности на водных объектах в зимнем периоде</w:t>
      </w:r>
    </w:p>
    <w:p>
      <w:pPr>
        <w:pStyle w:val="Standard"/>
        <w:ind w:left="-15" w:firstLine="15"/>
        <w:jc w:val="center"/>
        <w:rPr/>
      </w:pPr>
      <w:r>
        <w:rPr>
          <w:sz w:val="28"/>
          <w:szCs w:val="28"/>
        </w:rPr>
        <w:t>2021-2022 годов на территории Раздольненского сельского поселения</w:t>
      </w:r>
    </w:p>
    <w:p>
      <w:pPr>
        <w:pStyle w:val="Standard"/>
        <w:ind w:left="-15" w:firstLine="1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-15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919"/>
        <w:gridCol w:w="2410"/>
        <w:gridCol w:w="2418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, внести дополнения (изменения) в нормативные правовые акты в области безопасности люде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 декабря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представлять в ЕДДС муниципального образования Кореновский район данные о случаях утопления и госпитализации людей, вследствие несчастных случаев на водных объектах  в границах Раздольненского сельского поселения Кореновского райо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заседаниях КЧС и ПБ муниципального образования Кореновский район при подготовке к осенне-зимнему периоду по вопросу «О мерах по обеспечению безопасности населения на водоемах, расположенных на территории муниципального образования в зимний период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 декабря 2021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еализацию полномочий местного самоуправления Раздольненского сельского поселения Кореновского района по обеспечению гарантий безопасности по направлениям деятельности при организации мероприятий по предупреждению несчастных случаев, связанных с выходом детей на неокрепший лед водоем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ланы взаимодействия сил и средств, предназначенных для поиска и спасания людей, терпящих бедствие на водных объектах сельского поселения, уточнить расчет сил и средств, предназначенных для предупреждения и ликвидации чрезвычайных ситуаци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 декабря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овещания с руководителями организаций, выделяющих силы и средства для ликвидации чрезвычайных ситуаци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 декабря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утвердить нормативно-правовые акты, определяющие перечень мероприятий, состав привлекаемых сил и средств, назначение должностных лиц администрации, ответственных за выполнение мероприятий по обеспечению безопасности людей на водных объектах в зимний период на территории сельского поселения. С учетом территориальной особенности поселения и прогноза гидрометеоусловий, дополнительно предусмотреть комплекс мероприятий по: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ю безопасности в местах массового скопления рыбаков-любителей для подледного лова рыбы;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ертыванию спасательных (наблюдательных) постов с определением зоны ответственности;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граничению выхода рыбаков-любителей на лед;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 запрета въезда автомототранспорта на ледовое покрытие водных объектов;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ю безопасности в местах расположения  пеших ледовых переходов и перепра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 декабря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об ограничении водопользования на водных объектах общего пользования через средства массовой информации и посредством специальных информационных знаков, устанавливаемых вдоль берегов водных объектов. Также предусмотреть другие способы предоставления такой информации. Принятие административных мер в отношении граждан допустивших нарушение установленных ограничени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от начала ледообразования до таяния льда 2021-2022 гг.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уполномоченный по ГО и ЧС сельского поселения, ведущий специалист общего отдела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в организациях и учреждениях сельского поселения учебно-методических занятий по правилам поведения и мерам безопасности люде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декабря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предупредительно-профилактической работы в детских и учебно-образовательных учреждениях, а  также в других организациях сельского поселения по вопросам безопасности люде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ыступление в средствах массовой информации должностных лиц администрации по правилам поведения и мерам безопасности людей на льд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 и условий по каждому случаю гибели людей на водных объектах, в границах сельского поселения, в целях планирования и реализации дополнительных мер по предупреждению гибели людей на вод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уполномоченный по ГО и ЧС сельского пос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sz w:val="29"/>
          <w:szCs w:val="29"/>
        </w:rPr>
      </w:pPr>
      <w:r>
        <w:rPr>
          <w:sz w:val="29"/>
          <w:szCs w:val="29"/>
        </w:rPr>
        <w:t>Раздольненского сельского поселения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39:00Z</dcterms:created>
  <dc:creator>User</dc:creator>
  <dc:description/>
  <cp:keywords/>
  <dc:language>en-US</dc:language>
  <cp:lastModifiedBy>RePack by Diakov</cp:lastModifiedBy>
  <cp:lastPrinted>2021-12-15T14:42:00Z</cp:lastPrinted>
  <dcterms:modified xsi:type="dcterms:W3CDTF">2021-12-15T11:42:00Z</dcterms:modified>
  <cp:revision>4</cp:revision>
  <dc:subject/>
  <dc:title> </dc:title>
</cp:coreProperties>
</file>