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3.12.2021 </w:t>
        <w:tab/>
        <w:tab/>
        <w:tab/>
        <w:tab/>
        <w:tab/>
        <w:tab/>
        <w:tab/>
        <w:tab/>
        <w:tab/>
        <w:t>№ 112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писании имущества муниципального бюджет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на основании заявления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от 13 декабря 2021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учреждению культуры Раздольненского сельского поселения Кореновского района «Раздольн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списать литературу в коли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99 экземпляров на общую сумму 8401,35 (восемь тысяч четыреста один) рублей 35 копе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бюджетному учреждению культуры Раздольненского сельского поселения Кореновского района «Раздольненская сельская библиотека» (Уторова) предоставить в администр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 Кореновского района копию утвержденного акта о спис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Раздольненского сельского поселения Кореновского района (Самылкина) исключить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имущество, указанное в пункте 1 настоящего постановления, со дня утверждения акта о списа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бюджетному учреждению культуры Раздольненского сельского поселения Кореновского района «Раздольненская сельская библиотека» (Уторова) отразить в бухгалтерском учете выбытие имущества, указанного в пункте 1 настоящего распоряжен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9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1 года № 112-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списании имущества муниципального бюдже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6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8:00Z</dcterms:created>
  <dc:creator>Андрей Барыбин</dc:creator>
  <dc:description/>
  <cp:keywords/>
  <dc:language>en-US</dc:language>
  <cp:lastModifiedBy>RePack by Diakov</cp:lastModifiedBy>
  <cp:lastPrinted>2021-12-13T13:32:00Z</cp:lastPrinted>
  <dcterms:modified xsi:type="dcterms:W3CDTF">2021-12-13T10:33:00Z</dcterms:modified>
  <cp:revision>3</cp:revision>
  <dc:subject/>
  <dc:title> </dc:title>
</cp:coreProperties>
</file>