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/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11.2021</w:t>
      </w:r>
      <w:r>
        <w:rPr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№ 103-р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усилению пожарной безопасности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здольненского сельского поселения Кореновского района в зимний  пожароопасный период и отопительный сезон 2021-2022 годов</w:t>
      </w:r>
    </w:p>
    <w:p>
      <w:pPr>
        <w:pStyle w:val="Normal"/>
        <w:spacing w:lineRule="atLeast" w:line="100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67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2 июля 2008 года № 123-ФЗ «Технический регламент о требованиях пожарной безопасности», Закона Краснодарского края от 31 марта 2000 года № 250-КЗ «О пожарной безопасности в Краснодарском крае», , решения внепланового заседания комиссии по предупреждению и ликвидации чрезвычайных ситуаций и пожарной безопасности муниципального образования Кореновский район от 25 октября 2021 года № 7 «Об обеспечении пожарной безопасности на территории Кореновского района, в период проведения отопительного сезона 2021-2022 годов»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по соблюдению пожарной безопасности на территории Раздольненского сельского поселения Кореновского района в зимний пожароопасный период и отопительный сезон 2021-2022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верке готовности к зимнему пожароопасному периоду населенных пунктов, учреждений и организаций Раздольненского сельского поселения Кореновского района и утвердить ее состав (приложение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профилактические мероприятия противопожарной направленности в учреждениях и в организациях, на объектах жилого сектора, уделив особое внимание обходам мест проживания наиболее уязвимых групп населения: инвалидов, одиноко проживающих граждан, в том числе ведущих асоциальный образ жизни, многодетных и малообеспеченных семей ( М.С. Агафонова; А.М.Шинкар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овести разъяснительную работу с населением на сходах, собраниях граждан, информировав население путем раздачи памяток, листовок на противопожарную тематику (Л.С. Маничева, председатели ТОС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должить работу по поддержанию источников наружного противопожарного водоснабжения в исправном состоянии и подъездных дорог к ним (А.С.Немцев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. Общему отделу администрации Раздольненского сельского поселения Кореновского района (Абдуллоева) разместить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Раздоль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11.2021года №103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« О мерах по усилению пожарной безопасности на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  <w:szCs w:val="28"/>
        </w:rPr>
        <w:t>Раздольненского сельского поселения Кореновского района в зимний  пожароопасный период и отопительный сезон 2021-2022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Л.С. М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 xml:space="preserve">к распоряжению администрации 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0 ноября 2021 года № 103-р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готовности к зимнему пожароопасному периоду населенных пунктов, учреждений и организаций Раздольненского сельского поселения Кореновского района, в период проведения отопи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зона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23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шко                     Александр                Федорович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Раздольненского сельского поселения Кореновского района 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                               Елена                                    Владимировна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№2станицы Раздольной Кореновского района ( по согласованию)</w:t>
            </w:r>
          </w:p>
        </w:tc>
      </w:tr>
      <w:tr>
        <w:trPr>
          <w:trHeight w:val="1183" w:hRule="atLeast"/>
        </w:trPr>
        <w:tc>
          <w:tcPr>
            <w:tcW w:w="31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hi-IN" w:bidi="hi-IN"/>
              </w:rPr>
              <w:t>Агафонова                    Марина                       Сергее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hi-IN" w:bidi="hi-IN"/>
              </w:rPr>
              <w:t>ведущий специалист общего отдела</w:t>
            </w:r>
            <w:r>
              <w:rPr>
                <w:sz w:val="28"/>
                <w:szCs w:val="28"/>
              </w:rPr>
              <w:t xml:space="preserve"> администрации Раздольненского сельского поселения Корено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                              Александр                   Сергеевич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» Раздольненского сельского поселения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                                   Олег                        Михайл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рший участковый уполномоченный отдела министерства внутренних дел России по Кореновскому району (по согласованию);</w:t>
            </w:r>
          </w:p>
        </w:tc>
      </w:tr>
      <w:tr>
        <w:trPr>
          <w:trHeight w:val="10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                   Людмила                         Сергее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по вопросам ГО, ЧС и ПБ администрации Раздольненского сельского поселения Кореновского района;</w:t>
            </w:r>
          </w:p>
        </w:tc>
      </w:tr>
      <w:tr>
        <w:trPr>
          <w:trHeight w:val="100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на                   Михайловна              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ПСД ГБУ СО КК «Кореновский КЦС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8:00Z</dcterms:created>
  <dc:creator>Админ</dc:creator>
  <dc:description/>
  <cp:keywords/>
  <dc:language>en-US</dc:language>
  <cp:lastModifiedBy>RePack by Diakov</cp:lastModifiedBy>
  <cp:lastPrinted>2021-11-23T09:59:00Z</cp:lastPrinted>
  <dcterms:modified xsi:type="dcterms:W3CDTF">2021-11-23T07:00:00Z</dcterms:modified>
  <cp:revision>4</cp:revision>
  <dc:subject/>
  <dc:title/>
</cp:coreProperties>
</file>