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1.01.2021 </w:t>
        <w:tab/>
        <w:tab/>
        <w:tab/>
        <w:tab/>
        <w:tab/>
        <w:tab/>
        <w:tab/>
        <w:tab/>
        <w:tab/>
        <w:t>№ 1-р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ого за выдачу удостовер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го дружинника на территории Раздольне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Кореновского района и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их уничтож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выдачу удостоверения народного дружинника на территории Раздольненского сельского поселения Кореновского района ведущего специалиста общего отдела администрации Раздольненского сельского поселения Кореновского района Агафонову Марин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му за выдачу удостоверения народного дружинника в своей деятельности руководствоваться приложением №1 «Порядок выдачи удостоверения народного дружинника в Краснодарском крае» к Закону </w:t>
      </w:r>
      <w:r>
        <w:rPr>
          <w:bCs/>
          <w:sz w:val="28"/>
          <w:szCs w:val="28"/>
        </w:rPr>
        <w:t>Краснодарского края от 28 июня 2007 года № 1267-КЗ «Об участии граждан в охране общественного порядка в Краснодарском крае» о</w:t>
      </w:r>
      <w:r>
        <w:rPr>
          <w:sz w:val="28"/>
          <w:szCs w:val="28"/>
        </w:rPr>
        <w:t>бразовать комиссию по уничтожению удостоверений народных дружинников Раздольненского сельского поселения Кореновского района и утвердить ее состав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Раздольненского сельского поселения Кореновского района от 24 марта 2020 года № 16-р «О назначении ответственного лиц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1 января 2021 года № 1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тветственного за выдачу удостовер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ого дружинника на территории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ореновского района и обра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их уничтожению</w:t>
      </w:r>
      <w:r>
        <w:rPr>
          <w:sz w:val="28"/>
          <w:szCs w:val="28"/>
        </w:rPr>
        <w:t>»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60" w:hanging="0"/>
        <w:jc w:val="center"/>
        <w:rPr/>
      </w:pPr>
      <w:r>
        <w:rPr>
          <w:sz w:val="28"/>
          <w:szCs w:val="28"/>
        </w:rPr>
        <w:t>от 11 января 2021 года №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ничтожению удостоверений народных дружинников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ир народной дружины Раздольненского сельского поселения Коре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6:00Z</dcterms:created>
  <dc:creator>Админ</dc:creator>
  <dc:description/>
  <cp:keywords/>
  <dc:language>en-US</dc:language>
  <cp:lastModifiedBy>RePack by Diakov</cp:lastModifiedBy>
  <cp:lastPrinted>2019-10-14T14:04:00Z</cp:lastPrinted>
  <dcterms:modified xsi:type="dcterms:W3CDTF">2021-01-22T05:36:00Z</dcterms:modified>
  <cp:revision>4</cp:revision>
  <dc:subject/>
  <dc:title>АДМИНИСТРАЦИЯ МУНИЦИПАЛЬНОГО ОБРАЗОВАНИЯ КОРЕНОВСКИЙ РАЙОН</dc:title>
</cp:coreProperties>
</file>