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9.12.2020 </w:t>
        <w:tab/>
        <w:tab/>
        <w:tab/>
        <w:tab/>
        <w:tab/>
        <w:tab/>
        <w:tab/>
        <w:tab/>
        <w:tab/>
        <w:t xml:space="preserve"> № 113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муниципальному бюджетном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культуры Раздольненского сельск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Раздольненска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ельская библиотека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4 декабря 2020 года № 116 «О даче согласия на принятие имущества из муниципальной собственности муниципального образования Кореновский район в муниципальную собственность Раздольненского сельского поселения Кореновского района на безвозмездной основе»,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Раздольненская сельская библиотека» имущество в оперативное управление (приложение)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9 декабря   2020 года № 113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9 декабря 2020 года № 113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Раздольненская сельская библиотека»</w:t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tbl>
      <w:tblPr>
        <w:tblW w:w="9837" w:type="dxa"/>
        <w:jc w:val="left"/>
        <w:tblInd w:w="-289" w:type="dxa"/>
        <w:tblLayout w:type="fixed"/>
        <w:tblCellMar>
          <w:top w:w="14" w:type="dxa"/>
          <w:left w:w="56" w:type="dxa"/>
          <w:bottom w:w="0" w:type="dxa"/>
          <w:right w:w="52" w:type="dxa"/>
        </w:tblCellMar>
      </w:tblPr>
      <w:tblGrid>
        <w:gridCol w:w="630"/>
        <w:gridCol w:w="4855"/>
        <w:gridCol w:w="1607"/>
        <w:gridCol w:w="1166"/>
        <w:gridCol w:w="1579"/>
      </w:tblGrid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8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6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не выбирают, В них живут.Василевская Т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0</w:t>
            </w:r>
          </w:p>
        </w:tc>
      </w:tr>
      <w:tr>
        <w:trPr>
          <w:trHeight w:val="6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дну океана: стихи Зиновьев Н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6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картина. Зиновьев Н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черноморских линкоров.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нов В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>
          <w:trHeight w:val="6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Налоговые и финансовые известия Кубани» на 2020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,80</w:t>
            </w:r>
          </w:p>
        </w:tc>
      </w:tr>
      <w:tr>
        <w:trPr>
          <w:trHeight w:val="9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нко В.В., Пришвин М.М. и др. Рассказы и сказки о животны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6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монт Е. Птицы его жиз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6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монт Е.Свои погремуш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0</w:t>
            </w:r>
          </w:p>
        </w:tc>
      </w:tr>
      <w:tr>
        <w:trPr>
          <w:trHeight w:val="6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6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А.Литвинов С.Брат ответи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6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евский В. Городок в табакерк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>
          <w:trHeight w:val="3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.Дневник чужих грех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3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Р. Стихи и рассказы о войн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6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чин Н. </w:t>
            </w:r>
          </w:p>
          <w:p>
            <w:pPr>
              <w:pStyle w:val="Normal"/>
              <w:spacing w:lineRule="auto" w:line="256"/>
              <w:ind w:right="3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ое делопроизвод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>
          <w:trHeight w:val="3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 О.С. 100 великих загадок Отечественной вой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0</w:t>
            </w:r>
          </w:p>
        </w:tc>
      </w:tr>
      <w:tr>
        <w:trPr>
          <w:trHeight w:val="6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Детство.Отрочество.После бала,Кавказский плен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>
          <w:trHeight w:val="3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ова Т.И. Сборник кубанских писателей для де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0</w:t>
            </w:r>
          </w:p>
        </w:tc>
      </w:tr>
      <w:tr>
        <w:trPr>
          <w:trHeight w:val="3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томное собрание сочинений Н.Зиновье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66</w:t>
            </w:r>
          </w:p>
        </w:tc>
      </w:tr>
      <w:tr>
        <w:trPr>
          <w:trHeight w:val="396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,44</w:t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</w:rPr>
        <w:t>Кореновского района</w:t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3:00Z</dcterms:created>
  <dc:creator>Zero</dc:creator>
  <dc:description/>
  <cp:keywords/>
  <dc:language>en-US</dc:language>
  <cp:lastModifiedBy>RePack by Diakov</cp:lastModifiedBy>
  <cp:lastPrinted>2014-03-24T09:09:00Z</cp:lastPrinted>
  <dcterms:modified xsi:type="dcterms:W3CDTF">2021-01-15T10:14:00Z</dcterms:modified>
  <cp:revision>3</cp:revision>
  <dc:subject/>
  <dc:title> </dc:title>
</cp:coreProperties>
</file>