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2.2020 </w:t>
        <w:tab/>
        <w:tab/>
        <w:tab/>
        <w:tab/>
        <w:tab/>
        <w:tab/>
        <w:tab/>
        <w:tab/>
        <w:tab/>
        <w:t xml:space="preserve"> № 112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4 декабря 2020 года № 115 «О даче согласия на принятие имущества 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декабря   2020 года № 112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декабря 2020 года № 112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923" w:type="dxa"/>
        <w:jc w:val="left"/>
        <w:tblInd w:w="-289" w:type="dxa"/>
        <w:tblLayout w:type="fixed"/>
        <w:tblCellMar>
          <w:top w:w="14" w:type="dxa"/>
          <w:left w:w="56" w:type="dxa"/>
          <w:bottom w:w="0" w:type="dxa"/>
          <w:right w:w="52" w:type="dxa"/>
        </w:tblCellMar>
      </w:tblPr>
      <w:tblGrid>
        <w:gridCol w:w="628"/>
        <w:gridCol w:w="4853"/>
        <w:gridCol w:w="1607"/>
        <w:gridCol w:w="1429"/>
        <w:gridCol w:w="1406"/>
      </w:tblGrid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, Вигдорчик Е., Корлюгова Ю., Половинкина А. Финансовая грамотность: учебная программа.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3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югова Ю., Половинкина А. Финансовая грамотность: методические рекомендации для учителя 5-7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6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югова Ю., Половинкина А. Финансовая грамотность: рабочая тетрадь. 5-7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4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югова Ю., Половинкина А. Финансовая грамотность: материалы для родителей. 5-7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9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, Вигдорчик Е. Финансовая грамотность: материалы для учащихся. 5-7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00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,Рязанова О, Липсиц И., Финансовая грамотность: учебная программ. 8,9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, Липсиц И., Лавренова Е. Финансовая грамотность: методические рекомендации для учителя. 8,9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5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сиц И.,Рязанова О. Финансовая грамотность: материалы для учащихся. 8,9 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8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, Липсиц И., Лавренова Е. Финансовая грамотность: материалы для родителей. 8,9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45</w:t>
            </w:r>
          </w:p>
        </w:tc>
      </w:tr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, Липсиц И, Рязанова О. Финансовая грамотность: рабочая тетрадь. 8,9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,99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2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1-01-15T10:13:00Z</dcterms:modified>
  <cp:revision>3</cp:revision>
  <dc:subject/>
  <dc:title> </dc:title>
</cp:coreProperties>
</file>