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3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РАЗДОЛЬНЕН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Style2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6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Style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jc w:val="center"/>
        <w:rPr>
          <w:b/>
          <w:b/>
        </w:rPr>
      </w:pPr>
      <w:r>
        <w:rPr>
          <w:b/>
        </w:rPr>
        <w:t xml:space="preserve">от 00.11.2021 </w:t>
        <w:tab/>
        <w:tab/>
        <w:tab/>
        <w:tab/>
        <w:tab/>
        <w:tab/>
        <w:tab/>
        <w:tab/>
        <w:tab/>
        <w:t xml:space="preserve">№ </w:t>
      </w:r>
    </w:p>
    <w:p>
      <w:pPr>
        <w:pStyle w:val="Style26"/>
        <w:jc w:val="center"/>
        <w:rPr/>
      </w:pPr>
      <w:r>
        <w:rPr/>
        <w:t>ст. Раздольная</w:t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бюджете Раздольнен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реновского района на 2022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>
          <w:sz w:val="28"/>
          <w:szCs w:val="28"/>
          <w:lang w:val="ru-RU"/>
        </w:rPr>
        <w:t>1. Утвердить основные характеристики бюджета Раздольненского сельского поселения Кореновского района (далее по тексту – местный бюджет) на 2022 год: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>
          <w:sz w:val="28"/>
          <w:szCs w:val="28"/>
          <w:lang w:val="ru-RU"/>
        </w:rPr>
        <w:t>1) общий объем доходов в сумме 14984,6 тысяч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14984,6 тысяч рублей;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>
          <w:sz w:val="28"/>
          <w:szCs w:val="28"/>
          <w:lang w:val="ru-RU"/>
        </w:rPr>
        <w:t>3) верхний предел муниципального внутреннего долга Раздольненского сельского поселения Кореновского района на 1 января 2023 года в сумме 0,0 тыс. рублей, в том числе верхний предел долга по муниципальным гарантиям Раздольненского сельского поселения Кореновского района в сумме 0,0 тыс. рублей;</w:t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фицит местного бюджета в сумме 0,0 тысяч руб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еречень главных администраторов доходов местного бюджета и закрепляемые за ними виды (подвиды) доходов местного бюджета, и перечень главных администраторов источников финансирования дефицита местного бюджета согласно приложению 1 к настоящему решению.</w:t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еречень и коды главных администраторов доходов местного бюджета-органа государственной власти Краснодарского края, согласно приложению 2 к настоящему решению.</w:t>
      </w:r>
    </w:p>
    <w:p>
      <w:pPr>
        <w:pStyle w:val="Style27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объем поступлений доходов в местный бюджет по кодам видов (подвидов) доходов на 2022 год в суммах согласно приложению 3 к настоящему решению.</w:t>
      </w:r>
    </w:p>
    <w:p>
      <w:pPr>
        <w:pStyle w:val="Style27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объем межбюджетных трансфертов, получаемых из других бюджетов в 2022 году, согласно приложению 4 к настоящему решению.</w:t>
      </w:r>
    </w:p>
    <w:p>
      <w:pPr>
        <w:pStyle w:val="Style27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становить, что безвозмездные поступления от физических и юридических лиц, имеющих целевое назначение, поступившие в местный бюджет, направляются в установленном порядке на увеличение расходов местного бюджета соответственно целям их предоставления.</w:t>
      </w:r>
    </w:p>
    <w:p>
      <w:pPr>
        <w:pStyle w:val="Style27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униципальные унитарные предприятия Раздольненского сельского поселения Кореновского района направляют в местный бюджет часть прибыли, остающейся в их распоряжении после уплаты налогов и иных обязательных платежей, в размере 30 процентов.</w:t>
      </w:r>
    </w:p>
    <w:p>
      <w:pPr>
        <w:pStyle w:val="Style27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твердить распределение бюджетных ассигнований местного бюджета по разделам, подразделам классификации расходов бюджета, согласно приложению 5 к настоящему решению.</w:t>
      </w:r>
    </w:p>
    <w:p>
      <w:pPr>
        <w:pStyle w:val="Style27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твердить распределение бюджетных ассигнований по целевым статьям (муниципальных программ и непрограммным направлениям деятельности), группам видов расходов, согласно приложению 6 к настоящему решению.</w:t>
      </w:r>
    </w:p>
    <w:p>
      <w:pPr>
        <w:pStyle w:val="Style27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Утвердить в составе ведомственной структуры расходов местного бюджета на 2022 год перечень и коды главных распорядителей средств местного бюджета, перечень разделов, подразделов, целевых статей (муниципальных программ и непрограммных направлений деятельности), групп видов расходов бюджета, согласно приложению 7 к настоящему решению.</w:t>
      </w:r>
    </w:p>
    <w:p>
      <w:pPr>
        <w:pStyle w:val="Style27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Утвердить в составе ведомственной структуры расходов местного бюджета на 2022 год: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общий объем бюджетных ассигнований на исполнение публичных нормативных обязательств в сумме 0,0 тысяч рублей;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резервный фонд администрации Раздольненского сельского поселения Кореновского района в сумме 5,0 тысяч рублей;</w:t>
      </w:r>
    </w:p>
    <w:p>
      <w:pPr>
        <w:pStyle w:val="ConsNonformat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ъем бюджетных ассигнований дорожного фонда Раздольненского сельского поселения Кореновского района на 2022 год в сумме 2432,8 тысячи рублей.</w:t>
      </w:r>
    </w:p>
    <w:p>
      <w:pPr>
        <w:pStyle w:val="Style27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Утвердить объем межбюджетных трансфертов, предоставляемых другим бюджетам бюджетной системы Российской Федерации, на 2022 год согласно приложению 8 к настоящему решению.</w:t>
      </w:r>
    </w:p>
    <w:p>
      <w:pPr>
        <w:pStyle w:val="Style27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Не использованные по состоянию на 1 января 2022 года остатки межбюджетных трансфертов, предоставленных из местного бюджета бюджету муниципального образования Кореновский район, имеющих целевое назначение, подлежат возврату в местный бюджет в сроки и порядке, которые установлены администрацией Раздольненского сельского поселения Кореновского района.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>
          <w:sz w:val="28"/>
          <w:szCs w:val="28"/>
          <w:lang w:val="ru-RU"/>
        </w:rPr>
        <w:t>14. Учесть в составе расходов бюджета поселения субвенции на исполнение полномочий по первичному воинскому учету на территориях, где отсутствуют военные комиссариаты в сумме 247,4 тысячи рублей.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. Учесть в составе расходов бюджета поселения субвенции на исполнение поселениями государственных полномочий по образованию и организации деятельности административных комиссий в сумме 3,8 тысяч рубл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Установить, что 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 услуг осуществляется в пределах бюджетных ассигнований и в случаях, предусмотренных ведомственной структурой расходов местного бюджета на 2022 год по соответствующим целевым статьям и группам видов расходов, согласно приложению 7 к настоящему решению, в порядке, предусмотренном принимаемыми в соответствии с настоящим решением нормативными правовыми актами администрации Раздольненского сельского поселения Кореновского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Установить, что субсидии некоммерческим организациям, не являющимся казенными учреждениями, в соответствии со статьей 78.1 Бюджетного кодекса Российской Федерации предоставляются в пределах бюджетных ассигнований, предусмотренных приложением 7 к настоящему решению и (или) сводной бюджетной росписью, в порядке, установленном нормативными правовыми актами администрации Раздольненского сельского поселения Кореновского района.</w:t>
      </w:r>
    </w:p>
    <w:p>
      <w:pPr>
        <w:pStyle w:val="Style27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Установить, что администрация Раздольненского сельского поселения Кореновского района не вправе принимать решения, приводящие к увеличению в 2022 году штатной численности муниципальных служащих, за исключением случаев принятия решений о наделении исполнительно – распорядительного органа муниципального образования Раздольненское сельское поселение Кореновского района дополнительными функциями в пределах установленной в соответствии с законодательством компетенции, требующими увеличения штатной численности, а также ликвидации подведомственных исполнительно-распорядительному органу Раздольненского сельского поселения Кореновского района муниципальных учреждений.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>
          <w:sz w:val="28"/>
          <w:szCs w:val="28"/>
          <w:lang w:val="ru-RU"/>
        </w:rPr>
        <w:t>19. Установить предельный объем муниципального долга Раздольненского сельского поселения Кореновского района на 2022 год в сумме 0,0 тысяч рублей.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>
          <w:sz w:val="28"/>
          <w:szCs w:val="28"/>
          <w:lang w:val="ru-RU"/>
        </w:rPr>
        <w:t>20. Установить предельный объем расходов на обслуживание муниципального долга Раздольненского сельского поселения Кореновского района в сумме 0,0 тысяч рублей.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>
          <w:sz w:val="28"/>
          <w:szCs w:val="28"/>
          <w:lang w:val="ru-RU"/>
        </w:rPr>
        <w:t>21 Утвердить источники внутреннего финансирования дефицита местного бюджета, перечень статей и видов источников финансирования дефицита бюджета на 2022 год согласно приложению 9 к настоящему решению.</w:t>
      </w:r>
    </w:p>
    <w:p>
      <w:pPr>
        <w:pStyle w:val="ConsNonformat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Установить, что кассовое обслуживание по исполнению бюджета поселения в 2022 году осуществляется УФК по Краснодарскому краю на основании заключенного договора.</w:t>
      </w:r>
    </w:p>
    <w:p>
      <w:pPr>
        <w:pStyle w:val="Style2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местного бюджета без внесения изменений в настоящее решение, связанные с особенностями исполнения местного бюджета:</w:t>
      </w:r>
    </w:p>
    <w:p>
      <w:pPr>
        <w:pStyle w:val="Style2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изменение наименования главного распорядителя бюджетных средств и (или) изменение структуры органов местного самоуправления Раздольненского сельского поселения Кореновского района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несение изменений в муниципальные программы в части изменения мероприятий (подпрограмм) муниципальной программы (подпрограммы) распределения и (или) перераспределения средств местного бюджета между мероприятиями муниципальной программы (подпрограммы), включая изменение кодов бюджетной классификации в связи с указанным изменением и (или) перераспределением средств местного бюджета, в установленном порядк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распределение бюджетных ассигнований в пределах предусмотренных главным распорядителям средств местного бюджета на предоставление бюджетным учреждениям субсидий на финансовое обеспечение муниципального задания на оказание государствен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местного бюджета по соответствующей целевой статье и группе вида расходов классификации расходов бюджетов, за исключением случаев, установленных настоящим решение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етализация кодов целевых стат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зменение и (или) уточнение бюджетной классификации Министерством финансов Российской Федер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ерераспределение бюджетных ассигнований между кодами классификации расходов бюджетов для финансового обеспечения непредвиденных расходов, связанных с ликвидацией последствий стихийных бедствий и других чрезвычайных ситуаций, в соответствии с нормативным правовым актом администрации Раздольненского сельского поселения Кореновского района.</w:t>
      </w:r>
    </w:p>
    <w:p>
      <w:pPr>
        <w:pStyle w:val="Style27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</w:t>
      </w: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Средства в валюте Российской Федерации, поступающие во временное распоряжение муниципальным учреждений в соответствии с законодательными и иными нормативными правовыми актами Российской Федерации, Краснодарского края и нормативными правовыми актами </w:t>
      </w: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  <w:r>
        <w:rPr>
          <w:rStyle w:val="PageNumber"/>
          <w:rFonts w:cs="Times New Roman" w:ascii="Times New Roman" w:hAnsi="Times New Roman"/>
          <w:sz w:val="28"/>
          <w:szCs w:val="28"/>
        </w:rPr>
        <w:t>, учитываются на лицевых счетах, открытых им в УФК по Краснодарскому краю, в установленном порядке.</w:t>
      </w:r>
    </w:p>
    <w:p>
      <w:pPr>
        <w:pStyle w:val="Style27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Остатки средств местного бюджета, сложившиеся на 1 января 2022 года, в полном объеме могут направляться в 2022 году на покрытие временных кассовых разрывов, возникающих в ходе исполнения местного бюджета.</w:t>
      </w:r>
    </w:p>
    <w:p>
      <w:pPr>
        <w:pStyle w:val="Style27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Нормативные правовые акты Раздольненского сельского поселения Кореновского района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Style27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Настоящее решение вступает в силу со дня его опубликования, но не ранее 1 января 2022го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 xml:space="preserve"> </w:t>
        <w:tab/>
        <w:t xml:space="preserve"> </w:t>
        <w:tab/>
        <w:tab/>
        <w:tab/>
        <w:tab/>
        <w:tab/>
        <w:t>А.Н. Еригин</w:t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00 декабря 2021 года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доходов местного бюджета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ляемые за ними виды (подвиды) доходов местного бюджет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еречень главных администраторов источников финансир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фицита местного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5068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 доходов и источников финансирования дефицита  бюджета Раздольненского сельского поселения Коре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стратора доходов и источников финансирования дефицита местного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ов бюдже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ольненского сельского поселен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ольненского сельского поселен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реновского райо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1050 10 0000 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11 02033 10 0000 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5 10 0000 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11 05035 10 0000 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11 07015 10 0000 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11 09045 10 0000 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13 01995 10 0000 13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13 02995 10 0000 13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14 01050 10 0000 4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14 02050 10 0000 4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14 02050 10 0000 4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14 02052 10 0000 4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14 02052 10 0000 4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14 02053 10 0000 4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14 02053 10 0000 4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14 03050 10 0000 4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14 03050 10 0000 4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14 04050 10 0000 4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7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14 06025 10 0000 43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 14040 10 0000 4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енежные средства, полученные от реализации иного имущества, обращенного в собственность сельского поселения, подлежащие зачислению в бюджет сельского поселения (в части реализации основных средств по указанному имуществу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 14040 10 0000 4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енежные средства, полученные от реализации иного имущества, обращенного в собственность сельского поселения, подлежащие зачислению в бюджет сельского поселения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15 02050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99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16 02020 02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1 16 07010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 16 07090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 16 09040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 16 10030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 16 10031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 16 10032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 16 10061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 16 10062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 16 10081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 16 10082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100 10 0000 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17 01050 10 0000 18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5000 10 0000 1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ступления в местный бюджет инициативных платеже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17 02020 10 0000 18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1 17 05050 10 0000 18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1 10 0000 15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2 10 0000 15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 02 15009 10 0000 15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6001 10 0000 15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6549 10 0000 15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299 10 0000 15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  <w:color w:val="000000"/>
              </w:rPr>
              <w:instrText xml:space="preserve"> HYPERLINK "https://internet.garant.ru/" \l "/document/72594406/entry/1000"</w:instrText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hd w:fill="FFFFFF" w:val="clear"/>
              </w:rPr>
              <w:t>федеральной целевой программы</w:t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hd w:fill="FFFFFF" w:val="clear"/>
              </w:rPr>
              <w:t> "Увековечение памяти погибших при защите Отечества на 2019 - 2024 годы"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519 10 0000 15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убсидии бюджетам сельских поселений на поддержку отрасли культур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10 0000 15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10 0000 15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 02 30024 10 0000 1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2 02 40014 10 0000 1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 02 49999 10 0000 1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 07 05010 10 0000 1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 07 05020 10 0000 1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 07 05030 10 0000 1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 08 05000 10 0000 1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 60010 10 0000 1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 05010 10 0000 1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 05030 10 0000 1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 60010 10 0000 1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00 декабря 2021 года № 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6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6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и коды </w:t>
      </w:r>
    </w:p>
    <w:p>
      <w:pPr>
        <w:pStyle w:val="Normal"/>
        <w:tabs>
          <w:tab w:val="clear" w:pos="709"/>
          <w:tab w:val="left" w:pos="965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доходов местного бюджета-органа государственной власти Краснодарского края и </w:t>
      </w:r>
      <w:r>
        <w:rPr/>
        <w:t>органа местного самоуправления муниципального образования Кореновский район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5635"/>
      </w:tblGrid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классификац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ой Федерации </w:t>
            </w:r>
          </w:p>
        </w:tc>
        <w:tc>
          <w:tcPr>
            <w:tcW w:w="5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лавного администратора доходов – органа государствен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ти 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го администратора доход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ов местных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ов</w:t>
            </w:r>
          </w:p>
        </w:tc>
        <w:tc>
          <w:tcPr>
            <w:tcW w:w="5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истерство финансов Краснодарского кр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8050 10 0000 1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взыскания (штрафы) за нарушение бюджетного законодательства (в части бюджетов сельских поселений)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финансово-бюджетного надзора Краснодарского кр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6 51040 02 0000 14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экономики Краснодарского кр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3050 10 0000 14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имущественных отношений Краснодарского кр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6 10 0000 1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33 10 0000 4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земельных участков, которые расположены в границах 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*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51040 02 0000 14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иродных ресурсов Краснодарского кр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10 01 0000 14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 о недра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20 01 0000 14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30 01 0000 14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40 01 0000 14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об экологической экспертиз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50 01 0000 14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60 01 0000 14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74 10 0000 14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лесного законодательства на лесных участках, находящихся в собственности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85 10 0000 14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ая палата муниципального образования Кореновский райо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8050 10 0000 1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взыскания (штрафы) за нарушение бюджетного законодательства (в части бюджетов сельских поселений)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*По видам и подвидам доходов, входящим в соответствующий группировочный код бюджетной классификации,  зачисляемым в местные бюджеты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00 декабря 2021 года № </w:t>
      </w:r>
    </w:p>
    <w:p>
      <w:pPr>
        <w:pStyle w:val="Normal"/>
        <w:tabs>
          <w:tab w:val="clear" w:pos="709"/>
          <w:tab w:val="left" w:pos="5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оступлений доходов в местный бюдж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кодам видов (подвидов) доходов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12"/>
        <w:gridCol w:w="1382"/>
      </w:tblGrid>
      <w:tr>
        <w:trPr>
          <w:trHeight w:val="6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тысяч рубл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и неналоговые дохо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2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0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прибыль, дохо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1 02000 01 0000 11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*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2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2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совокупный дох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*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имуществ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0 1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юридические лиц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3 10 1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физические лиц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санкции, возмещение ущерб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16 51040 02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ые поступлен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1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0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бюджетной обеспеченности  из краевого бюдже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9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бюджетной обеспеченности  из районного бюдже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доходов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84,6</w:t>
            </w:r>
          </w:p>
        </w:tc>
      </w:tr>
      <w:tr>
        <w:trPr>
          <w:trHeight w:val="12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* В части доходов, зачисляемых в местный бюджет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Style w:val="PageNumber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00 декабря 2021 года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межбюджетных трансфертов, получаемы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 других бюджетов в 2022 году</w:t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670"/>
        <w:gridCol w:w="1559"/>
      </w:tblGrid>
      <w:tr>
        <w:trPr>
          <w:trHeight w:val="47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мма, тыс. руб.</w:t>
            </w:r>
          </w:p>
        </w:tc>
      </w:tr>
      <w:tr>
        <w:trPr>
          <w:trHeight w:val="47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ые поступ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1,8</w:t>
            </w:r>
          </w:p>
        </w:tc>
      </w:tr>
      <w:tr>
        <w:trPr>
          <w:trHeight w:val="63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1,8</w:t>
            </w:r>
          </w:p>
        </w:tc>
      </w:tr>
      <w:tr>
        <w:trPr>
          <w:trHeight w:val="5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бюджетной обеспеченности  из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9,6</w:t>
            </w:r>
          </w:p>
        </w:tc>
      </w:tr>
      <w:tr>
        <w:trPr>
          <w:trHeight w:val="5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бюджетной обеспеченности  из район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0</w:t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,2</w:t>
            </w:r>
          </w:p>
        </w:tc>
      </w:tr>
      <w:tr>
        <w:trPr>
          <w:trHeight w:val="50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4</w:t>
            </w:r>
          </w:p>
        </w:tc>
      </w:tr>
      <w:tr>
        <w:trPr>
          <w:trHeight w:val="85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p>
      <w:pPr>
        <w:pStyle w:val="Normal"/>
        <w:tabs>
          <w:tab w:val="clear" w:pos="709"/>
          <w:tab w:val="left" w:pos="6060" w:leader="none"/>
        </w:tabs>
        <w:spacing w:lineRule="auto" w:line="240" w:before="0" w:after="0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00 декабря 2021 года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местного бюджета по разделам, подразделам классификации расходов бюджета на 2022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01"/>
        <w:gridCol w:w="709"/>
        <w:gridCol w:w="714"/>
        <w:gridCol w:w="282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тыс.рубле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84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9,8</w:t>
            </w:r>
          </w:p>
        </w:tc>
      </w:tr>
      <w:tr>
        <w:trPr>
          <w:trHeight w:val="1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4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,4</w:t>
            </w:r>
          </w:p>
        </w:tc>
      </w:tr>
      <w:tr>
        <w:trPr>
          <w:trHeight w:val="8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11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6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2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технологии. Информатиз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ЦП«Поддержка малого и среднего предпринимательства в Раздольненском сельском поселении Коренов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38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38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00 декабря 2021 года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целевым статьям (муниципальных программным и непрограммным направлениям деятельности)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уппам видов расходов на 2022</w:t>
      </w:r>
      <w:r>
        <w:rPr/>
        <w:t xml:space="preserve"> год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559"/>
        <w:gridCol w:w="709"/>
        <w:gridCol w:w="1276"/>
      </w:tblGrid>
      <w:tr>
        <w:trPr>
          <w:trHeight w:val="1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яч руб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84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9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0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Гармонизация межнациональных отношений и развитие национальных культур в Раздольненском сельском поселении Кореновского района» на 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непрограммному направлению расходов «Противодействие коррупции в Раздольненском сельском поселении Кореновского района в 2021 год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общегосударственные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 Обеспечение условий для реализации мер, направленных на укрепление межнационального и межконфессионального согласия,сохранение и развитие языков и культур народов РФ ,проживающих на территории Раздольненского сельского поселения Кореновского района,социальную и культурную адаптацию мигрантов,профилактику межнациональных(межэтнически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ликтов» на 2021 год 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пожарной безопасности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пожарной безопас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6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2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2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4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2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«Поддержка малого и среднего предпринимательства в Раздольненском сельском поселении Коренов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Газоснабж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на 2021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8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9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9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21 год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Старшее поколение 2021» год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,0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й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00 декабря 2021 года №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руктура расходов бюджета поселения на 2022</w:t>
      </w:r>
      <w:r>
        <w:rPr/>
        <w:t xml:space="preserve"> год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709"/>
        <w:gridCol w:w="567"/>
        <w:gridCol w:w="567"/>
        <w:gridCol w:w="1417"/>
        <w:gridCol w:w="709"/>
        <w:gridCol w:w="1276"/>
      </w:tblGrid>
      <w:tr>
        <w:trPr>
          <w:trHeight w:val="1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дминистра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яч руб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84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9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0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Гармонизация межнациональных отношений и развитие национальных культур в Раздольненском сельском поселении Кореновского района» на 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непрограммному направлению расходов «Противодействие коррупции в Раздольненском сельском поселении Кореновского района в 2021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общегосударственные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 Обеспечение условий для реализации мер, направленных на укрепление межнационального и межконфессионального согласия,сохранение и развитие языков и культур народов РФ ,проживающих на территории Раздольненского сельского поселения Кореновского района,социальную и культурную адаптацию мигрантов,профилактику межнациональных(межэтнически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ликтов» на 2021 год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пожарной безопасности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6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2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2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4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2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«Поддержка малого и среднего предпринимательства в Раздольненском сельском поселении Коренов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4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Газ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4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0,0</w:t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на 2021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8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9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9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21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Старшее поколение 2021»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,0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й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00 ноября 2021 года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межбюджетных трансфертов, предоставляемых другим бюджетам бюджетной системы Российской Федерации на 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459"/>
        <w:gridCol w:w="1558"/>
        <w:gridCol w:w="845"/>
        <w:gridCol w:w="1099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яч рублей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4</w:t>
            </w:r>
          </w:p>
        </w:tc>
      </w:tr>
      <w:tr>
        <w:trPr>
          <w:trHeight w:val="230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</w:tr>
      <w:tr>
        <w:trPr>
          <w:trHeight w:val="37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</w:tr>
      <w:tr>
        <w:trPr>
          <w:trHeight w:val="60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по переданным полномочиям на обеспечение 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0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</w:t>
            </w:r>
          </w:p>
        </w:tc>
      </w:tr>
      <w:tr>
        <w:trPr>
          <w:trHeight w:val="36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0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</w:t>
            </w:r>
          </w:p>
        </w:tc>
      </w:tr>
      <w:tr>
        <w:trPr>
          <w:trHeight w:val="60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00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</w:t>
            </w:r>
          </w:p>
        </w:tc>
      </w:tr>
      <w:tr>
        <w:trPr>
          <w:trHeight w:val="36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00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00 декабря 2021 года № </w:t>
      </w:r>
    </w:p>
    <w:p>
      <w:pPr>
        <w:pStyle w:val="Style22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 на 2022 год</w:t>
      </w:r>
    </w:p>
    <w:tbl>
      <w:tblPr>
        <w:tblW w:w="9781" w:type="dxa"/>
        <w:jc w:val="left"/>
        <w:tblInd w:w="-14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9"/>
        <w:gridCol w:w="6946"/>
        <w:gridCol w:w="2126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долга на 01.01.2022 год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ные бумаги Раздольненского сельского поселения Кореновского района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л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ные кредиты, привлеченные в бюджет Раздольненского сельского поселения Кореновского района на 2022 год от других бюджетов бюджетной системы Российской Федерации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л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нковские кредиты, полученные Раздольненским сельским поселением Кореновского района от кредитных организаций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6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6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л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6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hanging="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0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00 декабря 2021 года №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ых гарантий Раздольне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реновского района в валюте Российской Федерации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здел 1. Перечень подлежащих предоставлению гарант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Раздольненского сельского поселения Кореновского района в 2022</w:t>
      </w:r>
      <w:r>
        <w:rPr/>
        <w:t>году</w:t>
      </w:r>
    </w:p>
    <w:tbl>
      <w:tblPr>
        <w:tblW w:w="10349" w:type="dxa"/>
        <w:jc w:val="left"/>
        <w:tblInd w:w="-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1"/>
        <w:gridCol w:w="1069"/>
        <w:gridCol w:w="992"/>
        <w:gridCol w:w="1196"/>
        <w:gridCol w:w="18"/>
        <w:gridCol w:w="1337"/>
        <w:gridCol w:w="1560"/>
        <w:gridCol w:w="2410"/>
        <w:gridCol w:w="1207"/>
      </w:tblGrid>
      <w:tr>
        <w:trPr>
          <w:tblHeader w:val="true"/>
          <w:trHeight w:val="855" w:hRule="exac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(цель)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принципалов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нтий,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6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предоставления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й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рава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рессного требования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финансового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я принципала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беспечения исполнения обязательств принципал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гарантом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1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1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дел 2. Общий объем бюджетных ассигнований, предусмотренных на исполнение гарантий Раздольненского сельского поселения Кореновского района по возможным гарантийным случаям, в 2022</w:t>
      </w:r>
      <w:r>
        <w:rPr/>
        <w:t xml:space="preserve"> году</w:t>
      </w:r>
    </w:p>
    <w:tbl>
      <w:tblPr>
        <w:tblW w:w="9964" w:type="dxa"/>
        <w:jc w:val="left"/>
        <w:tblInd w:w="-18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830"/>
        <w:gridCol w:w="1134"/>
      </w:tblGrid>
      <w:tr>
        <w:trPr/>
        <w:tc>
          <w:tcPr>
            <w:tcW w:w="8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ные ассигнования на исполнение гарантий Раздольненского сельского поселения Кореновского района по возможным гарантийным случаям в 2022году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8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счет источников финансирования дефицита бюджета, Раздольненского сельского поселения Кореновского района все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3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осударственным гарантиям Раздольненского сельского поселения Кореновского района год, предоставленным в 2022 годах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осударственным гарантиям Раздольненского сельского поселения Кореновского района, подлежащим предоставлению в 2022 году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2"/>
        <w:ind w:hanging="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1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00 декабря 2021 года №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внутреннего финансирования дефицита местного бюджета, перечень статей и видов источников финансирования дефицита бюдж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2год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820"/>
        <w:gridCol w:w="187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тыс.рубл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, всего в том числе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 05 02 01 1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бюджетов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 05 02 01 1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64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51"/>
    <w:next w:val="TextBody"/>
    <w:qFormat/>
    <w:pPr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280" w:after="119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StarSymbol;MS Mincho" w:hAnsi="StarSymbol;MS Mincho" w:cs="StarSymbol;MS Mincho"/>
      <w:sz w:val="18"/>
      <w:szCs w:val="18"/>
    </w:rPr>
  </w:style>
  <w:style w:type="character" w:styleId="WW8Num4z0">
    <w:name w:val="WW8Num4z0"/>
    <w:qFormat/>
    <w:rPr>
      <w:rFonts w:ascii="StarSymbol;MS Mincho" w:hAnsi="StarSymbol;MS Mincho" w:cs="StarSymbol;MS Mincho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Style15">
    <w:name w:val="Нижний колонтитул Знак"/>
    <w:qFormat/>
    <w:rPr>
      <w:sz w:val="24"/>
      <w:szCs w:val="24"/>
      <w:lang w:val="en-US" w:bidi="ar-SA"/>
    </w:rPr>
  </w:style>
  <w:style w:type="character" w:styleId="Style16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rFonts w:ascii="Arial" w:hAnsi="Arial" w:eastAsia="Calibri" w:cs="Calibri"/>
      <w:b/>
      <w:bCs/>
      <w:color w:val="000080"/>
      <w:lang w:val="ru-RU" w:bidi="ar-SA"/>
    </w:rPr>
  </w:style>
  <w:style w:type="character" w:styleId="2">
    <w:name w:val="Заголовок 2 Знак"/>
    <w:qFormat/>
    <w:rPr>
      <w:rFonts w:ascii="Arial" w:hAnsi="Arial" w:eastAsia="MS Mincho;Yu Gothic UI" w:cs="Tahoma"/>
      <w:b/>
      <w:bCs/>
      <w:i/>
      <w:iCs/>
      <w:sz w:val="28"/>
      <w:szCs w:val="28"/>
      <w:lang w:val="ru-RU" w:bidi="ar-SA"/>
    </w:rPr>
  </w:style>
  <w:style w:type="character" w:styleId="31">
    <w:name w:val="Заголовок 3 Знак1"/>
    <w:qFormat/>
    <w:rPr>
      <w:b/>
      <w:bCs/>
      <w:sz w:val="27"/>
      <w:szCs w:val="27"/>
      <w:lang w:val="ru-RU" w:bidi="ar-SA"/>
    </w:rPr>
  </w:style>
  <w:style w:type="character" w:styleId="4">
    <w:name w:val="Основной шрифт абзаца4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33">
    <w:name w:val=" Знак Знак3"/>
    <w:qFormat/>
    <w:rPr>
      <w:sz w:val="28"/>
      <w:szCs w:val="28"/>
      <w:lang w:val="ru-RU" w:bidi="ar-SA"/>
    </w:rPr>
  </w:style>
  <w:style w:type="character" w:styleId="Style18">
    <w:name w:val="Текст примечания Знак"/>
    <w:qFormat/>
    <w:rPr>
      <w:lang w:val="en-US" w:bidi="ar-SA"/>
    </w:rPr>
  </w:style>
  <w:style w:type="character" w:styleId="Style19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34">
    <w:name w:val="Основной текст 3 Знак"/>
    <w:qFormat/>
    <w:rPr>
      <w:sz w:val="28"/>
      <w:lang w:val="en-US" w:bidi="ar-SA"/>
    </w:rPr>
  </w:style>
  <w:style w:type="character" w:styleId="Appleconvertedspace">
    <w:name w:val="apple-converted-space"/>
    <w:basedOn w:val="Style11"/>
    <w:qFormat/>
    <w:rPr/>
  </w:style>
  <w:style w:type="character" w:styleId="S2">
    <w:name w:val="s2"/>
    <w:basedOn w:val="Style11"/>
    <w:qFormat/>
    <w:rPr/>
  </w:style>
  <w:style w:type="character" w:styleId="7">
    <w:name w:val="Знак Знак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Matches">
    <w:name w:val="matches"/>
    <w:qFormat/>
    <w:rPr/>
  </w:style>
  <w:style w:type="character" w:styleId="Blk">
    <w:name w:val="blk"/>
    <w:basedOn w:val="Style11"/>
    <w:qFormat/>
    <w:rPr/>
  </w:style>
  <w:style w:type="character" w:styleId="35">
    <w:name w:val="Знак Знак3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25">
    <w:name w:val="ОО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9">
    <w:name w:val=" Знак Знак9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41">
    <w:name w:val="Название4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36">
    <w:name w:val="Название3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22">
    <w:name w:val="Название2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23">
    <w:name w:val="Указатель2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Название объекта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29">
    <w:name w:val="Текст примечания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8">
    <w:name w:val="Основной текст 3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8">
    <w:name w:val=" Знак Знак8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91">
    <w:name w:val="Знак Знак9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81">
    <w:name w:val="Знак Знак8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92">
    <w:name w:val=" Знак Знак9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82">
    <w:name w:val="Знак Знак8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1:28:00Z</dcterms:created>
  <dc:creator>User</dc:creator>
  <dc:description/>
  <cp:keywords/>
  <dc:language>en-US</dc:language>
  <cp:lastModifiedBy>RePack by Diakov</cp:lastModifiedBy>
  <cp:lastPrinted>2021-11-25T15:34:00Z</cp:lastPrinted>
  <dcterms:modified xsi:type="dcterms:W3CDTF">2021-12-17T11:34:00Z</dcterms:modified>
  <cp:revision>3</cp:revision>
  <dc:subject/>
  <dc:title> </dc:title>
</cp:coreProperties>
</file>