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т 25.12.2020</w:t>
        <w:tab/>
        <w:tab/>
        <w:tab/>
        <w:tab/>
        <w:tab/>
        <w:tab/>
        <w:tab/>
        <w:tab/>
        <w:tab/>
        <w:t>№ 0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реализации инициативных проектов 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 целью активизации участия жителей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Style w:val="Style9"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, но не ранее 1 января 2021 года.</w:t>
      </w:r>
    </w:p>
    <w:p>
      <w:pPr>
        <w:pStyle w:val="13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623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5 декабря 2020 года № 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center"/>
        <w:rPr/>
      </w:pPr>
      <w:r>
        <w:rPr>
          <w:rStyle w:val="Style10"/>
          <w:bCs/>
          <w:color w:val="000000"/>
          <w:sz w:val="28"/>
          <w:szCs w:val="28"/>
        </w:rPr>
        <w:t>Положени</w:t>
      </w:r>
      <w:r>
        <w:rPr>
          <w:rStyle w:val="Style10"/>
          <w:color w:val="000000"/>
          <w:sz w:val="28"/>
        </w:rPr>
        <w:t>е</w:t>
      </w:r>
      <w:r>
        <w:rPr>
          <w:rStyle w:val="Style10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3"/>
        <w:jc w:val="center"/>
        <w:rPr/>
      </w:pPr>
      <w:r>
        <w:rPr>
          <w:rStyle w:val="Style10"/>
          <w:bCs/>
          <w:color w:val="000000"/>
          <w:sz w:val="28"/>
          <w:szCs w:val="28"/>
        </w:rPr>
        <w:t xml:space="preserve">о порядке реализации инициативных проектов 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 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Раздольненском сельском поселении Кореновского район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Целью инициативного проекта является активизация участия жителей Раздольненского сельского поселения Кореновского района в определении направления расходования средств Раздольненского сельского поселения Корен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вносится в администрацию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Style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может реализовываться для жителей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его части.</w:t>
      </w:r>
    </w:p>
    <w:p>
      <w:pPr>
        <w:pStyle w:val="Style76"/>
        <w:ind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, имеющих приоритетное значение для жителей муниципального образования </w:t>
      </w:r>
      <w:r>
        <w:rPr>
          <w:sz w:val="28"/>
          <w:szCs w:val="28"/>
          <w:lang w:eastAsia="ar-SA"/>
        </w:rPr>
        <w:t>Кореновский</w:t>
      </w:r>
      <w:r>
        <w:rPr>
          <w:sz w:val="28"/>
          <w:szCs w:val="28"/>
          <w:lang w:eastAsia="en-US"/>
        </w:rPr>
        <w:t xml:space="preserve"> район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) уполномоченный орган – общий отдел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части территории Раздольненского сельского поселения Кореновского района, на которой могут реализовываться инициативные проекты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31264"/>
      <w:bookmarkStart w:id="3" w:name="sub_103122244"/>
      <w:bookmarkStart w:id="4" w:name="sub_103122144"/>
      <w:bookmarkStart w:id="5" w:name="sub_1031114"/>
      <w:bookmarkStart w:id="6" w:name="sub_10312264"/>
      <w:bookmarkStart w:id="7" w:name="sub_10316124"/>
      <w:bookmarkStart w:id="8" w:name="sub_103121324"/>
      <w:bookmarkStart w:id="9" w:name="sub_10316224"/>
      <w:bookmarkStart w:id="10" w:name="sub_103121424"/>
      <w:bookmarkStart w:id="11" w:name="sub_103122234"/>
      <w:bookmarkStart w:id="12" w:name="sub_103122134"/>
      <w:bookmarkStart w:id="13" w:name="sub_1031104"/>
      <w:bookmarkStart w:id="14" w:name="sub_10312254"/>
      <w:bookmarkStart w:id="15" w:name="sub_10316114"/>
      <w:bookmarkStart w:id="16" w:name="sub_103121314"/>
      <w:bookmarkStart w:id="17" w:name="sub_10316214"/>
      <w:bookmarkStart w:id="18" w:name="sub_103121414"/>
      <w:bookmarkStart w:id="19" w:name="sub_103178"/>
      <w:bookmarkStart w:id="20" w:name="sub_10312228"/>
      <w:bookmarkStart w:id="21" w:name="sub_103168"/>
      <w:bookmarkStart w:id="22" w:name="sub_10312218"/>
      <w:bookmarkStart w:id="23" w:name="sub_1031230"/>
      <w:bookmarkStart w:id="24" w:name="sub_103115"/>
      <w:bookmarkStart w:id="25" w:name="sub_10312110"/>
      <w:bookmarkStart w:id="26" w:name="sub_10312210"/>
      <w:bookmarkStart w:id="27" w:name="sub_1031716"/>
      <w:bookmarkStart w:id="28" w:name="sub_1031616"/>
      <w:bookmarkStart w:id="29" w:name="sub_1031256"/>
      <w:bookmarkStart w:id="30" w:name="sub_10312136"/>
      <w:bookmarkStart w:id="31" w:name="sub_1031726"/>
      <w:bookmarkStart w:id="32" w:name="sub_1031626"/>
      <w:bookmarkStart w:id="33" w:name="sub_1031266"/>
      <w:bookmarkStart w:id="34" w:name="sub_10312146"/>
      <w:bookmarkStart w:id="35" w:name="sub_1031222412"/>
      <w:bookmarkStart w:id="36" w:name="sub_10311112"/>
      <w:bookmarkStart w:id="37" w:name="sub_103161212"/>
      <w:bookmarkStart w:id="38" w:name="sub_103162212"/>
      <w:bookmarkStart w:id="39" w:name="sub_1031222312"/>
      <w:bookmarkStart w:id="40" w:name="sub_10311012"/>
      <w:bookmarkStart w:id="41" w:name="sub_103161112"/>
      <w:bookmarkStart w:id="42" w:name="sub_103162112"/>
      <w:bookmarkStart w:id="43" w:name="sub_1031752"/>
      <w:bookmarkStart w:id="44" w:name="sub_1031652"/>
      <w:bookmarkStart w:id="45" w:name="sub_1031292"/>
      <w:bookmarkStart w:id="46" w:name="sub_10312172"/>
      <w:bookmarkStart w:id="47" w:name="sub_10317132"/>
      <w:bookmarkStart w:id="48" w:name="sub_10312532"/>
      <w:bookmarkStart w:id="49" w:name="sub_10317232"/>
      <w:bookmarkStart w:id="50" w:name="sub_10312632"/>
      <w:bookmarkStart w:id="51" w:name="sub_1031222422"/>
      <w:bookmarkStart w:id="52" w:name="sub_10311122"/>
      <w:bookmarkStart w:id="53" w:name="sub_103161222"/>
      <w:bookmarkStart w:id="54" w:name="sub_103162222"/>
      <w:bookmarkStart w:id="55" w:name="sub_1031222322"/>
      <w:bookmarkStart w:id="56" w:name="sub_10311022"/>
      <w:bookmarkStart w:id="57" w:name="sub_103161122"/>
      <w:bookmarkStart w:id="58" w:name="sub_103162122"/>
      <w:bookmarkStart w:id="59" w:name="sub_1031762"/>
      <w:bookmarkStart w:id="60" w:name="sub_1031662"/>
      <w:bookmarkStart w:id="61" w:name="sub_10312102"/>
      <w:bookmarkStart w:id="62" w:name="sub_10312182"/>
      <w:bookmarkStart w:id="63" w:name="sub_10317142"/>
      <w:bookmarkStart w:id="64" w:name="sub_10312542"/>
      <w:bookmarkStart w:id="65" w:name="sub_10317242"/>
      <w:bookmarkStart w:id="66" w:name="sub_10312642"/>
      <w:bookmarkStart w:id="67" w:name="sub_103122243"/>
      <w:bookmarkStart w:id="68" w:name="sub_103122143"/>
      <w:bookmarkStart w:id="69" w:name="sub_1031113"/>
      <w:bookmarkStart w:id="70" w:name="sub_10312263"/>
      <w:bookmarkStart w:id="71" w:name="sub_10316123"/>
      <w:bookmarkStart w:id="72" w:name="sub_103121323"/>
      <w:bookmarkStart w:id="73" w:name="sub_10316223"/>
      <w:bookmarkStart w:id="74" w:name="sub_103121423"/>
      <w:bookmarkStart w:id="75" w:name="sub_103122233"/>
      <w:bookmarkStart w:id="76" w:name="sub_103122133"/>
      <w:bookmarkStart w:id="77" w:name="sub_1031103"/>
      <w:bookmarkStart w:id="78" w:name="sub_10312253"/>
      <w:bookmarkStart w:id="79" w:name="sub_10316113"/>
      <w:bookmarkStart w:id="80" w:name="sub_103121313"/>
      <w:bookmarkStart w:id="81" w:name="sub_10316213"/>
      <w:bookmarkStart w:id="82" w:name="sub_103121413"/>
      <w:bookmarkStart w:id="83" w:name="sub_103177"/>
      <w:bookmarkStart w:id="84" w:name="sub_10312227"/>
      <w:bookmarkStart w:id="85" w:name="sub_103167"/>
      <w:bookmarkStart w:id="86" w:name="sub_10312217"/>
      <w:bookmarkStart w:id="87" w:name="sub_1031220"/>
      <w:bookmarkStart w:id="88" w:name="sub_103114"/>
      <w:bookmarkStart w:id="89" w:name="sub_1031219"/>
      <w:bookmarkStart w:id="90" w:name="sub_1031229"/>
      <w:bookmarkStart w:id="91" w:name="sub_1031715"/>
      <w:bookmarkStart w:id="92" w:name="sub_1031615"/>
      <w:bookmarkStart w:id="93" w:name="sub_1031255"/>
      <w:bookmarkStart w:id="94" w:name="sub_10312135"/>
      <w:bookmarkStart w:id="95" w:name="sub_1031725"/>
      <w:bookmarkStart w:id="96" w:name="sub_1031625"/>
      <w:bookmarkStart w:id="97" w:name="sub_1031265"/>
      <w:bookmarkStart w:id="98" w:name="sub_10312145"/>
      <w:bookmarkStart w:id="99" w:name="sub_1031222411"/>
      <w:bookmarkStart w:id="100" w:name="sub_10311111"/>
      <w:bookmarkStart w:id="101" w:name="sub_103161211"/>
      <w:bookmarkStart w:id="102" w:name="sub_103162211"/>
      <w:bookmarkStart w:id="103" w:name="sub_1031222311"/>
      <w:bookmarkStart w:id="104" w:name="sub_10311011"/>
      <w:bookmarkStart w:id="105" w:name="sub_103161111"/>
      <w:bookmarkStart w:id="106" w:name="sub_103162111"/>
      <w:bookmarkStart w:id="107" w:name="sub_1031751"/>
      <w:bookmarkStart w:id="108" w:name="sub_1031651"/>
      <w:bookmarkStart w:id="109" w:name="sub_1031291"/>
      <w:bookmarkStart w:id="110" w:name="sub_10312171"/>
      <w:bookmarkStart w:id="111" w:name="sub_10317131"/>
      <w:bookmarkStart w:id="112" w:name="sub_10312531"/>
      <w:bookmarkStart w:id="113" w:name="sub_10317231"/>
      <w:bookmarkStart w:id="114" w:name="sub_10312631"/>
      <w:bookmarkStart w:id="115" w:name="sub_1031222421"/>
      <w:bookmarkStart w:id="116" w:name="sub_10311121"/>
      <w:bookmarkStart w:id="117" w:name="sub_103161221"/>
      <w:bookmarkStart w:id="118" w:name="sub_103162221"/>
      <w:bookmarkStart w:id="119" w:name="sub_1031222321"/>
      <w:bookmarkStart w:id="120" w:name="sub_10311021"/>
      <w:bookmarkStart w:id="121" w:name="sub_103161121"/>
      <w:bookmarkStart w:id="122" w:name="sub_103162121"/>
      <w:bookmarkStart w:id="123" w:name="sub_1031761"/>
      <w:bookmarkStart w:id="124" w:name="sub_1031661"/>
      <w:bookmarkStart w:id="125" w:name="sub_10312101"/>
      <w:bookmarkStart w:id="126" w:name="sub_10312181"/>
      <w:bookmarkStart w:id="127" w:name="sub_10317141"/>
      <w:bookmarkStart w:id="128" w:name="sub_10312541"/>
      <w:bookmarkStart w:id="129" w:name="sub_10317241"/>
      <w:bookmarkStart w:id="130" w:name="sub_10312641"/>
      <w:bookmarkStart w:id="131" w:name="sub_10312144"/>
      <w:bookmarkStart w:id="132" w:name="sub_10312224"/>
      <w:bookmarkStart w:id="133" w:name="sub_103164"/>
      <w:bookmarkStart w:id="134" w:name="sub_10312214"/>
      <w:bookmarkStart w:id="135" w:name="sub_103128"/>
      <w:bookmarkStart w:id="136" w:name="sub_103111"/>
      <w:bookmarkStart w:id="137" w:name="sub_1031216"/>
      <w:bookmarkStart w:id="138" w:name="sub_1031226"/>
      <w:bookmarkStart w:id="139" w:name="sub_1031712"/>
      <w:bookmarkStart w:id="140" w:name="sub_1031612"/>
      <w:bookmarkStart w:id="141" w:name="sub_1031252"/>
      <w:bookmarkStart w:id="142" w:name="sub_10312132"/>
      <w:bookmarkStart w:id="143" w:name="sub_1031722"/>
      <w:bookmarkStart w:id="144" w:name="sub_1031622"/>
      <w:bookmarkStart w:id="145" w:name="sub_1031262"/>
      <w:bookmarkStart w:id="146" w:name="sub_10312142"/>
      <w:bookmarkStart w:id="147" w:name="sub_103173"/>
      <w:bookmarkStart w:id="148" w:name="sub_10312223"/>
      <w:bookmarkStart w:id="149" w:name="sub_103163"/>
      <w:bookmarkStart w:id="150" w:name="sub_10312213"/>
      <w:bookmarkStart w:id="151" w:name="sub_103127"/>
      <w:bookmarkStart w:id="152" w:name="sub_103110"/>
      <w:bookmarkStart w:id="153" w:name="sub_1031215"/>
      <w:bookmarkStart w:id="154" w:name="sub_1031225"/>
      <w:bookmarkStart w:id="155" w:name="sub_1031711"/>
      <w:bookmarkStart w:id="156" w:name="sub_1031611"/>
      <w:bookmarkStart w:id="157" w:name="sub_1031251"/>
      <w:bookmarkStart w:id="158" w:name="sub_10312131"/>
      <w:bookmarkStart w:id="159" w:name="sub_1031721"/>
      <w:bookmarkStart w:id="160" w:name="sub_1031621"/>
      <w:bookmarkStart w:id="161" w:name="sub_1031261"/>
      <w:bookmarkStart w:id="162" w:name="sub_10312141"/>
      <w:bookmarkStart w:id="163" w:name="sub_1031224"/>
      <w:bookmarkStart w:id="164" w:name="sub_10317"/>
      <w:bookmarkStart w:id="165" w:name="sub_1031212"/>
      <w:bookmarkStart w:id="166" w:name="sub_1031222"/>
      <w:bookmarkStart w:id="167" w:name="sub_103123"/>
      <w:bookmarkStart w:id="168" w:name="sub_10316"/>
      <w:bookmarkStart w:id="169" w:name="sub_1031211"/>
      <w:bookmarkStart w:id="170" w:name="sub_1031221"/>
      <w:bookmarkStart w:id="171" w:name="sub_10315"/>
      <w:bookmarkStart w:id="172" w:name="sub_10312"/>
      <w:bookmarkStart w:id="173" w:name="sub_10311"/>
      <w:bookmarkStart w:id="174" w:name="sub_1031"/>
      <w:bookmarkStart w:id="175" w:name="sub_10313"/>
      <w:bookmarkStart w:id="176" w:name="sub_103121"/>
      <w:bookmarkStart w:id="177" w:name="sub_10314"/>
      <w:bookmarkStart w:id="178" w:name="sub_103122"/>
      <w:bookmarkStart w:id="179" w:name="sub_103124"/>
      <w:bookmarkStart w:id="180" w:name="sub_103171"/>
      <w:bookmarkStart w:id="181" w:name="sub_10312221"/>
      <w:bookmarkStart w:id="182" w:name="sub_103161"/>
      <w:bookmarkStart w:id="183" w:name="sub_10312211"/>
      <w:bookmarkStart w:id="184" w:name="sub_103125"/>
      <w:bookmarkStart w:id="185" w:name="sub_10318"/>
      <w:bookmarkStart w:id="186" w:name="sub_1031213"/>
      <w:bookmarkStart w:id="187" w:name="sub_1031223"/>
      <w:bookmarkStart w:id="188" w:name="sub_103172"/>
      <w:bookmarkStart w:id="189" w:name="sub_10312222"/>
      <w:bookmarkStart w:id="190" w:name="sub_103162"/>
      <w:bookmarkStart w:id="191" w:name="sub_10312212"/>
      <w:bookmarkStart w:id="192" w:name="sub_103126"/>
      <w:bookmarkStart w:id="193" w:name="sub_10319"/>
      <w:bookmarkStart w:id="194" w:name="sub_1031214"/>
      <w:bookmarkStart w:id="195" w:name="sub_103174"/>
      <w:bookmarkStart w:id="196" w:name="sub_103122241"/>
      <w:bookmarkStart w:id="197" w:name="sub_103122141"/>
      <w:bookmarkStart w:id="198" w:name="sub_1031111"/>
      <w:bookmarkStart w:id="199" w:name="sub_10312261"/>
      <w:bookmarkStart w:id="200" w:name="sub_10316121"/>
      <w:bookmarkStart w:id="201" w:name="sub_103121321"/>
      <w:bookmarkStart w:id="202" w:name="sub_10316221"/>
      <w:bookmarkStart w:id="203" w:name="sub_103121421"/>
      <w:bookmarkStart w:id="204" w:name="sub_103122231"/>
      <w:bookmarkStart w:id="205" w:name="sub_103122131"/>
      <w:bookmarkStart w:id="206" w:name="sub_1031101"/>
      <w:bookmarkStart w:id="207" w:name="sub_10312251"/>
      <w:bookmarkStart w:id="208" w:name="sub_10316111"/>
      <w:bookmarkStart w:id="209" w:name="sub_103121311"/>
      <w:bookmarkStart w:id="210" w:name="sub_10316211"/>
      <w:bookmarkStart w:id="211" w:name="sub_103121411"/>
      <w:bookmarkStart w:id="212" w:name="sub_103175"/>
      <w:bookmarkStart w:id="213" w:name="sub_10312225"/>
      <w:bookmarkStart w:id="214" w:name="sub_103165"/>
      <w:bookmarkStart w:id="215" w:name="sub_10312215"/>
      <w:bookmarkStart w:id="216" w:name="sub_103129"/>
      <w:bookmarkStart w:id="217" w:name="sub_103112"/>
      <w:bookmarkStart w:id="218" w:name="sub_1031217"/>
      <w:bookmarkStart w:id="219" w:name="sub_1031227"/>
      <w:bookmarkStart w:id="220" w:name="sub_1031713"/>
      <w:bookmarkStart w:id="221" w:name="sub_1031613"/>
      <w:bookmarkStart w:id="222" w:name="sub_1031253"/>
      <w:bookmarkStart w:id="223" w:name="sub_10312133"/>
      <w:bookmarkStart w:id="224" w:name="sub_1031723"/>
      <w:bookmarkStart w:id="225" w:name="sub_1031623"/>
      <w:bookmarkStart w:id="226" w:name="sub_1031263"/>
      <w:bookmarkStart w:id="227" w:name="sub_10312143"/>
      <w:bookmarkStart w:id="228" w:name="sub_103122242"/>
      <w:bookmarkStart w:id="229" w:name="sub_103122142"/>
      <w:bookmarkStart w:id="230" w:name="sub_1031112"/>
      <w:bookmarkStart w:id="231" w:name="sub_10312262"/>
      <w:bookmarkStart w:id="232" w:name="sub_10316122"/>
      <w:bookmarkStart w:id="233" w:name="sub_103121322"/>
      <w:bookmarkStart w:id="234" w:name="sub_10316222"/>
      <w:bookmarkStart w:id="235" w:name="sub_103121422"/>
      <w:bookmarkStart w:id="236" w:name="sub_103122232"/>
      <w:bookmarkStart w:id="237" w:name="sub_103122132"/>
      <w:bookmarkStart w:id="238" w:name="sub_1031102"/>
      <w:bookmarkStart w:id="239" w:name="sub_10312252"/>
      <w:bookmarkStart w:id="240" w:name="sub_10316112"/>
      <w:bookmarkStart w:id="241" w:name="sub_103121312"/>
      <w:bookmarkStart w:id="242" w:name="sub_10316212"/>
      <w:bookmarkStart w:id="243" w:name="sub_103121412"/>
      <w:bookmarkStart w:id="244" w:name="sub_103176"/>
      <w:bookmarkStart w:id="245" w:name="sub_10312226"/>
      <w:bookmarkStart w:id="246" w:name="sub_103166"/>
      <w:bookmarkStart w:id="247" w:name="sub_10312216"/>
      <w:bookmarkStart w:id="248" w:name="sub_1031210"/>
      <w:bookmarkStart w:id="249" w:name="sub_103113"/>
      <w:bookmarkStart w:id="250" w:name="sub_1031218"/>
      <w:bookmarkStart w:id="251" w:name="sub_1031228"/>
      <w:bookmarkStart w:id="252" w:name="sub_1031714"/>
      <w:bookmarkStart w:id="253" w:name="sub_1031614"/>
      <w:bookmarkStart w:id="254" w:name="sub_1031254"/>
      <w:bookmarkStart w:id="255" w:name="sub_10312134"/>
      <w:bookmarkStart w:id="256" w:name="sub_1031724"/>
      <w:bookmarkStart w:id="257" w:name="sub_1031624"/>
      <w:bookmarkStart w:id="258" w:name="sub_1031264"/>
      <w:bookmarkStart w:id="259" w:name="sub_103122244"/>
      <w:bookmarkStart w:id="260" w:name="sub_103122144"/>
      <w:bookmarkStart w:id="261" w:name="sub_1031114"/>
      <w:bookmarkStart w:id="262" w:name="sub_10312264"/>
      <w:bookmarkStart w:id="263" w:name="sub_10316124"/>
      <w:bookmarkStart w:id="264" w:name="sub_103121324"/>
      <w:bookmarkStart w:id="265" w:name="sub_10316224"/>
      <w:bookmarkStart w:id="266" w:name="sub_103121424"/>
      <w:bookmarkStart w:id="267" w:name="sub_103122234"/>
      <w:bookmarkStart w:id="268" w:name="sub_103122134"/>
      <w:bookmarkStart w:id="269" w:name="sub_1031104"/>
      <w:bookmarkStart w:id="270" w:name="sub_10312254"/>
      <w:bookmarkStart w:id="271" w:name="sub_10316114"/>
      <w:bookmarkStart w:id="272" w:name="sub_103121314"/>
      <w:bookmarkStart w:id="273" w:name="sub_10316214"/>
      <w:bookmarkStart w:id="274" w:name="sub_103121414"/>
      <w:bookmarkStart w:id="275" w:name="sub_103178"/>
      <w:bookmarkStart w:id="276" w:name="sub_10312228"/>
      <w:bookmarkStart w:id="277" w:name="sub_103168"/>
      <w:bookmarkStart w:id="278" w:name="sub_10312218"/>
      <w:bookmarkStart w:id="279" w:name="sub_1031230"/>
      <w:bookmarkStart w:id="280" w:name="sub_103115"/>
      <w:bookmarkStart w:id="281" w:name="sub_10312110"/>
      <w:bookmarkStart w:id="282" w:name="sub_10312210"/>
      <w:bookmarkStart w:id="283" w:name="sub_1031716"/>
      <w:bookmarkStart w:id="284" w:name="sub_1031616"/>
      <w:bookmarkStart w:id="285" w:name="sub_1031256"/>
      <w:bookmarkStart w:id="286" w:name="sub_10312136"/>
      <w:bookmarkStart w:id="287" w:name="sub_1031726"/>
      <w:bookmarkStart w:id="288" w:name="sub_1031626"/>
      <w:bookmarkStart w:id="289" w:name="sub_1031266"/>
      <w:bookmarkStart w:id="290" w:name="sub_10312146"/>
      <w:bookmarkStart w:id="291" w:name="sub_1031222412"/>
      <w:bookmarkStart w:id="292" w:name="sub_10311112"/>
      <w:bookmarkStart w:id="293" w:name="sub_103161212"/>
      <w:bookmarkStart w:id="294" w:name="sub_103162212"/>
      <w:bookmarkStart w:id="295" w:name="sub_1031222312"/>
      <w:bookmarkStart w:id="296" w:name="sub_10311012"/>
      <w:bookmarkStart w:id="297" w:name="sub_103161112"/>
      <w:bookmarkStart w:id="298" w:name="sub_103162112"/>
      <w:bookmarkStart w:id="299" w:name="sub_1031752"/>
      <w:bookmarkStart w:id="300" w:name="sub_1031652"/>
      <w:bookmarkStart w:id="301" w:name="sub_1031292"/>
      <w:bookmarkStart w:id="302" w:name="sub_10312172"/>
      <w:bookmarkStart w:id="303" w:name="sub_10317132"/>
      <w:bookmarkStart w:id="304" w:name="sub_10312532"/>
      <w:bookmarkStart w:id="305" w:name="sub_10317232"/>
      <w:bookmarkStart w:id="306" w:name="sub_10312632"/>
      <w:bookmarkStart w:id="307" w:name="sub_1031222422"/>
      <w:bookmarkStart w:id="308" w:name="sub_10311122"/>
      <w:bookmarkStart w:id="309" w:name="sub_103161222"/>
      <w:bookmarkStart w:id="310" w:name="sub_103162222"/>
      <w:bookmarkStart w:id="311" w:name="sub_1031222322"/>
      <w:bookmarkStart w:id="312" w:name="sub_10311022"/>
      <w:bookmarkStart w:id="313" w:name="sub_103161122"/>
      <w:bookmarkStart w:id="314" w:name="sub_103162122"/>
      <w:bookmarkStart w:id="315" w:name="sub_1031762"/>
      <w:bookmarkStart w:id="316" w:name="sub_1031662"/>
      <w:bookmarkStart w:id="317" w:name="sub_10312102"/>
      <w:bookmarkStart w:id="318" w:name="sub_10312182"/>
      <w:bookmarkStart w:id="319" w:name="sub_10317142"/>
      <w:bookmarkStart w:id="320" w:name="sub_10312542"/>
      <w:bookmarkStart w:id="321" w:name="sub_10317242"/>
      <w:bookmarkStart w:id="322" w:name="sub_10312642"/>
      <w:bookmarkStart w:id="323" w:name="sub_103122243"/>
      <w:bookmarkStart w:id="324" w:name="sub_103122143"/>
      <w:bookmarkStart w:id="325" w:name="sub_1031113"/>
      <w:bookmarkStart w:id="326" w:name="sub_10312263"/>
      <w:bookmarkStart w:id="327" w:name="sub_10316123"/>
      <w:bookmarkStart w:id="328" w:name="sub_103121323"/>
      <w:bookmarkStart w:id="329" w:name="sub_10316223"/>
      <w:bookmarkStart w:id="330" w:name="sub_103121423"/>
      <w:bookmarkStart w:id="331" w:name="sub_103122233"/>
      <w:bookmarkStart w:id="332" w:name="sub_103122133"/>
      <w:bookmarkStart w:id="333" w:name="sub_1031103"/>
      <w:bookmarkStart w:id="334" w:name="sub_10312253"/>
      <w:bookmarkStart w:id="335" w:name="sub_10316113"/>
      <w:bookmarkStart w:id="336" w:name="sub_103121313"/>
      <w:bookmarkStart w:id="337" w:name="sub_10316213"/>
      <w:bookmarkStart w:id="338" w:name="sub_103121413"/>
      <w:bookmarkStart w:id="339" w:name="sub_103177"/>
      <w:bookmarkStart w:id="340" w:name="sub_10312227"/>
      <w:bookmarkStart w:id="341" w:name="sub_103167"/>
      <w:bookmarkStart w:id="342" w:name="sub_10312217"/>
      <w:bookmarkStart w:id="343" w:name="sub_1031220"/>
      <w:bookmarkStart w:id="344" w:name="sub_103114"/>
      <w:bookmarkStart w:id="345" w:name="sub_1031219"/>
      <w:bookmarkStart w:id="346" w:name="sub_1031229"/>
      <w:bookmarkStart w:id="347" w:name="sub_1031715"/>
      <w:bookmarkStart w:id="348" w:name="sub_1031615"/>
      <w:bookmarkStart w:id="349" w:name="sub_1031255"/>
      <w:bookmarkStart w:id="350" w:name="sub_10312135"/>
      <w:bookmarkStart w:id="351" w:name="sub_1031725"/>
      <w:bookmarkStart w:id="352" w:name="sub_1031625"/>
      <w:bookmarkStart w:id="353" w:name="sub_1031265"/>
      <w:bookmarkStart w:id="354" w:name="sub_10312145"/>
      <w:bookmarkStart w:id="355" w:name="sub_1031222411"/>
      <w:bookmarkStart w:id="356" w:name="sub_10311111"/>
      <w:bookmarkStart w:id="357" w:name="sub_103161211"/>
      <w:bookmarkStart w:id="358" w:name="sub_103162211"/>
      <w:bookmarkStart w:id="359" w:name="sub_1031222311"/>
      <w:bookmarkStart w:id="360" w:name="sub_10311011"/>
      <w:bookmarkStart w:id="361" w:name="sub_103161111"/>
      <w:bookmarkStart w:id="362" w:name="sub_103162111"/>
      <w:bookmarkStart w:id="363" w:name="sub_1031751"/>
      <w:bookmarkStart w:id="364" w:name="sub_1031651"/>
      <w:bookmarkStart w:id="365" w:name="sub_1031291"/>
      <w:bookmarkStart w:id="366" w:name="sub_10312171"/>
      <w:bookmarkStart w:id="367" w:name="sub_10317131"/>
      <w:bookmarkStart w:id="368" w:name="sub_10312531"/>
      <w:bookmarkStart w:id="369" w:name="sub_10317231"/>
      <w:bookmarkStart w:id="370" w:name="sub_10312631"/>
      <w:bookmarkStart w:id="371" w:name="sub_1031222421"/>
      <w:bookmarkStart w:id="372" w:name="sub_10311121"/>
      <w:bookmarkStart w:id="373" w:name="sub_103161221"/>
      <w:bookmarkStart w:id="374" w:name="sub_103162221"/>
      <w:bookmarkStart w:id="375" w:name="sub_1031222321"/>
      <w:bookmarkStart w:id="376" w:name="sub_10311021"/>
      <w:bookmarkStart w:id="377" w:name="sub_103161121"/>
      <w:bookmarkStart w:id="378" w:name="sub_103162121"/>
      <w:bookmarkStart w:id="379" w:name="sub_1031761"/>
      <w:bookmarkStart w:id="380" w:name="sub_1031661"/>
      <w:bookmarkStart w:id="381" w:name="sub_10312101"/>
      <w:bookmarkStart w:id="382" w:name="sub_10312181"/>
      <w:bookmarkStart w:id="383" w:name="sub_10317141"/>
      <w:bookmarkStart w:id="384" w:name="sub_10312541"/>
      <w:bookmarkStart w:id="385" w:name="sub_10317241"/>
      <w:bookmarkStart w:id="386" w:name="sub_10312641"/>
      <w:bookmarkStart w:id="387" w:name="sub_10312144"/>
      <w:bookmarkStart w:id="388" w:name="sub_10312224"/>
      <w:bookmarkStart w:id="389" w:name="sub_103164"/>
      <w:bookmarkStart w:id="390" w:name="sub_10312214"/>
      <w:bookmarkStart w:id="391" w:name="sub_103128"/>
      <w:bookmarkStart w:id="392" w:name="sub_103111"/>
      <w:bookmarkStart w:id="393" w:name="sub_1031216"/>
      <w:bookmarkStart w:id="394" w:name="sub_1031226"/>
      <w:bookmarkStart w:id="395" w:name="sub_1031712"/>
      <w:bookmarkStart w:id="396" w:name="sub_1031612"/>
      <w:bookmarkStart w:id="397" w:name="sub_1031252"/>
      <w:bookmarkStart w:id="398" w:name="sub_10312132"/>
      <w:bookmarkStart w:id="399" w:name="sub_1031722"/>
      <w:bookmarkStart w:id="400" w:name="sub_1031622"/>
      <w:bookmarkStart w:id="401" w:name="sub_1031262"/>
      <w:bookmarkStart w:id="402" w:name="sub_10312142"/>
      <w:bookmarkStart w:id="403" w:name="sub_103173"/>
      <w:bookmarkStart w:id="404" w:name="sub_10312223"/>
      <w:bookmarkStart w:id="405" w:name="sub_103163"/>
      <w:bookmarkStart w:id="406" w:name="sub_10312213"/>
      <w:bookmarkStart w:id="407" w:name="sub_103127"/>
      <w:bookmarkStart w:id="408" w:name="sub_103110"/>
      <w:bookmarkStart w:id="409" w:name="sub_1031215"/>
      <w:bookmarkStart w:id="410" w:name="sub_1031225"/>
      <w:bookmarkStart w:id="411" w:name="sub_1031711"/>
      <w:bookmarkStart w:id="412" w:name="sub_1031611"/>
      <w:bookmarkStart w:id="413" w:name="sub_1031251"/>
      <w:bookmarkStart w:id="414" w:name="sub_10312131"/>
      <w:bookmarkStart w:id="415" w:name="sub_1031721"/>
      <w:bookmarkStart w:id="416" w:name="sub_1031621"/>
      <w:bookmarkStart w:id="417" w:name="sub_1031261"/>
      <w:bookmarkStart w:id="418" w:name="sub_10312141"/>
      <w:bookmarkStart w:id="419" w:name="sub_1031224"/>
      <w:bookmarkStart w:id="420" w:name="sub_10317"/>
      <w:bookmarkStart w:id="421" w:name="sub_1031212"/>
      <w:bookmarkStart w:id="422" w:name="sub_1031222"/>
      <w:bookmarkStart w:id="423" w:name="sub_103123"/>
      <w:bookmarkStart w:id="424" w:name="sub_10316"/>
      <w:bookmarkStart w:id="425" w:name="sub_1031211"/>
      <w:bookmarkStart w:id="426" w:name="sub_1031221"/>
      <w:bookmarkStart w:id="427" w:name="sub_10315"/>
      <w:bookmarkStart w:id="428" w:name="sub_10312"/>
      <w:bookmarkStart w:id="429" w:name="sub_10311"/>
      <w:bookmarkStart w:id="430" w:name="sub_1031"/>
      <w:bookmarkStart w:id="431" w:name="sub_10313"/>
      <w:bookmarkStart w:id="432" w:name="sub_103121"/>
      <w:bookmarkStart w:id="433" w:name="sub_10314"/>
      <w:bookmarkStart w:id="434" w:name="sub_103122"/>
      <w:bookmarkStart w:id="435" w:name="sub_103124"/>
      <w:bookmarkStart w:id="436" w:name="sub_103171"/>
      <w:bookmarkStart w:id="437" w:name="sub_10312221"/>
      <w:bookmarkStart w:id="438" w:name="sub_103161"/>
      <w:bookmarkStart w:id="439" w:name="sub_10312211"/>
      <w:bookmarkStart w:id="440" w:name="sub_103125"/>
      <w:bookmarkStart w:id="441" w:name="sub_10318"/>
      <w:bookmarkStart w:id="442" w:name="sub_1031213"/>
      <w:bookmarkStart w:id="443" w:name="sub_1031223"/>
      <w:bookmarkStart w:id="444" w:name="sub_103172"/>
      <w:bookmarkStart w:id="445" w:name="sub_10312222"/>
      <w:bookmarkStart w:id="446" w:name="sub_103162"/>
      <w:bookmarkStart w:id="447" w:name="sub_10312212"/>
      <w:bookmarkStart w:id="448" w:name="sub_103126"/>
      <w:bookmarkStart w:id="449" w:name="sub_10319"/>
      <w:bookmarkStart w:id="450" w:name="sub_1031214"/>
      <w:bookmarkStart w:id="451" w:name="sub_103174"/>
      <w:bookmarkStart w:id="452" w:name="sub_103122241"/>
      <w:bookmarkStart w:id="453" w:name="sub_103122141"/>
      <w:bookmarkStart w:id="454" w:name="sub_1031111"/>
      <w:bookmarkStart w:id="455" w:name="sub_10312261"/>
      <w:bookmarkStart w:id="456" w:name="sub_10316121"/>
      <w:bookmarkStart w:id="457" w:name="sub_103121321"/>
      <w:bookmarkStart w:id="458" w:name="sub_10316221"/>
      <w:bookmarkStart w:id="459" w:name="sub_103121421"/>
      <w:bookmarkStart w:id="460" w:name="sub_103122231"/>
      <w:bookmarkStart w:id="461" w:name="sub_103122131"/>
      <w:bookmarkStart w:id="462" w:name="sub_1031101"/>
      <w:bookmarkStart w:id="463" w:name="sub_10312251"/>
      <w:bookmarkStart w:id="464" w:name="sub_10316111"/>
      <w:bookmarkStart w:id="465" w:name="sub_103121311"/>
      <w:bookmarkStart w:id="466" w:name="sub_10316211"/>
      <w:bookmarkStart w:id="467" w:name="sub_103121411"/>
      <w:bookmarkStart w:id="468" w:name="sub_103175"/>
      <w:bookmarkStart w:id="469" w:name="sub_10312225"/>
      <w:bookmarkStart w:id="470" w:name="sub_103165"/>
      <w:bookmarkStart w:id="471" w:name="sub_10312215"/>
      <w:bookmarkStart w:id="472" w:name="sub_103129"/>
      <w:bookmarkStart w:id="473" w:name="sub_103112"/>
      <w:bookmarkStart w:id="474" w:name="sub_1031217"/>
      <w:bookmarkStart w:id="475" w:name="sub_1031227"/>
      <w:bookmarkStart w:id="476" w:name="sub_1031713"/>
      <w:bookmarkStart w:id="477" w:name="sub_1031613"/>
      <w:bookmarkStart w:id="478" w:name="sub_1031253"/>
      <w:bookmarkStart w:id="479" w:name="sub_10312133"/>
      <w:bookmarkStart w:id="480" w:name="sub_1031723"/>
      <w:bookmarkStart w:id="481" w:name="sub_1031623"/>
      <w:bookmarkStart w:id="482" w:name="sub_1031263"/>
      <w:bookmarkStart w:id="483" w:name="sub_10312143"/>
      <w:bookmarkStart w:id="484" w:name="sub_103122242"/>
      <w:bookmarkStart w:id="485" w:name="sub_103122142"/>
      <w:bookmarkStart w:id="486" w:name="sub_1031112"/>
      <w:bookmarkStart w:id="487" w:name="sub_10312262"/>
      <w:bookmarkStart w:id="488" w:name="sub_10316122"/>
      <w:bookmarkStart w:id="489" w:name="sub_103121322"/>
      <w:bookmarkStart w:id="490" w:name="sub_10316222"/>
      <w:bookmarkStart w:id="491" w:name="sub_103121422"/>
      <w:bookmarkStart w:id="492" w:name="sub_103122232"/>
      <w:bookmarkStart w:id="493" w:name="sub_103122132"/>
      <w:bookmarkStart w:id="494" w:name="sub_1031102"/>
      <w:bookmarkStart w:id="495" w:name="sub_10312252"/>
      <w:bookmarkStart w:id="496" w:name="sub_10316112"/>
      <w:bookmarkStart w:id="497" w:name="sub_103121312"/>
      <w:bookmarkStart w:id="498" w:name="sub_10316212"/>
      <w:bookmarkStart w:id="499" w:name="sub_103121412"/>
      <w:bookmarkStart w:id="500" w:name="sub_103176"/>
      <w:bookmarkStart w:id="501" w:name="sub_10312226"/>
      <w:bookmarkStart w:id="502" w:name="sub_103166"/>
      <w:bookmarkStart w:id="503" w:name="sub_10312216"/>
      <w:bookmarkStart w:id="504" w:name="sub_1031210"/>
      <w:bookmarkStart w:id="505" w:name="sub_103113"/>
      <w:bookmarkStart w:id="506" w:name="sub_1031218"/>
      <w:bookmarkStart w:id="507" w:name="sub_1031228"/>
      <w:bookmarkStart w:id="508" w:name="sub_1031714"/>
      <w:bookmarkStart w:id="509" w:name="sub_1031614"/>
      <w:bookmarkStart w:id="510" w:name="sub_1031254"/>
      <w:bookmarkStart w:id="511" w:name="sub_10312134"/>
      <w:bookmarkStart w:id="512" w:name="sub_1031724"/>
      <w:bookmarkStart w:id="513" w:name="sub_1031624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</w:p>
    <w:p>
      <w:pPr>
        <w:pStyle w:val="Standard"/>
        <w:ind w:firstLine="703"/>
        <w:jc w:val="both"/>
        <w:rPr/>
      </w:pPr>
      <w:bookmarkStart w:id="514" w:name="sub_10312111"/>
      <w:bookmarkEnd w:id="514"/>
      <w:r>
        <w:rPr>
          <w:color w:val="000000"/>
          <w:sz w:val="28"/>
          <w:szCs w:val="28"/>
        </w:rPr>
        <w:t xml:space="preserve">2.1. Часть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2. Для определения части территории Раздольненского сельского поселения Корен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Standard"/>
        <w:ind w:firstLine="703"/>
        <w:jc w:val="both"/>
        <w:rPr/>
      </w:pPr>
      <w:r>
        <w:rPr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Standard"/>
        <w:ind w:firstLine="703"/>
        <w:jc w:val="both"/>
        <w:rPr/>
      </w:pPr>
      <w:r>
        <w:rPr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Standard"/>
        <w:ind w:firstLine="703"/>
        <w:jc w:val="both"/>
        <w:rPr/>
      </w:pPr>
      <w:r>
        <w:rPr>
          <w:bCs/>
          <w:sz w:val="28"/>
          <w:szCs w:val="28"/>
        </w:rPr>
        <w:t xml:space="preserve">2.5.1. территория выходит за пределы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Standard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703"/>
        <w:jc w:val="both"/>
        <w:rPr/>
      </w:pPr>
      <w:bookmarkStart w:id="515" w:name="sub_2612111"/>
      <w:bookmarkStart w:id="516" w:name="sub_26131"/>
      <w:bookmarkStart w:id="517" w:name="sub_26123"/>
      <w:bookmarkStart w:id="518" w:name="sub_261221"/>
      <w:bookmarkStart w:id="519" w:name="sub_261211"/>
      <w:bookmarkStart w:id="520" w:name="sub_2613"/>
      <w:bookmarkStart w:id="521" w:name="sub_26121"/>
      <w:bookmarkStart w:id="522" w:name="sub_2612"/>
      <w:bookmarkStart w:id="523" w:name="sub_26122"/>
      <w:bookmarkEnd w:id="515"/>
      <w:bookmarkEnd w:id="517"/>
      <w:bookmarkEnd w:id="518"/>
      <w:bookmarkEnd w:id="519"/>
      <w:bookmarkEnd w:id="520"/>
      <w:bookmarkEnd w:id="521"/>
      <w:bookmarkEnd w:id="522"/>
      <w:bookmarkEnd w:id="523"/>
      <w:r>
        <w:rPr>
          <w:sz w:val="28"/>
          <w:szCs w:val="28"/>
        </w:rPr>
        <w:t xml:space="preserve">3.1. </w:t>
      </w:r>
      <w:bookmarkStart w:id="524" w:name="sub_261231"/>
      <w:bookmarkEnd w:id="516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Standard"/>
        <w:tabs>
          <w:tab w:val="clear" w:pos="709"/>
          <w:tab w:val="left" w:pos="0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</w:t>
      </w:r>
      <w:r>
        <w:rPr>
          <w:sz w:val="28"/>
          <w:szCs w:val="28"/>
          <w:lang w:eastAsia="ar-SA"/>
        </w:rPr>
        <w:t>Кореновский</w:t>
      </w:r>
      <w:r>
        <w:rPr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муниципального образования Кореновский райо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5" w:name="sub_261311"/>
      <w:bookmarkEnd w:id="524"/>
      <w:bookmarkEnd w:id="525"/>
      <w:r>
        <w:rPr>
          <w:sz w:val="28"/>
          <w:szCs w:val="28"/>
        </w:rPr>
        <w:t>3.2.1. описание проблемы, решение которой имеет приоритетное значение для жителей Раздольненского сельского поселения Кореновского района или его части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6" w:name="sub_2613111"/>
      <w:bookmarkStart w:id="527" w:name="sub_26131111"/>
      <w:bookmarkEnd w:id="526"/>
      <w:bookmarkEnd w:id="527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8" w:name="sub_26132"/>
      <w:bookmarkStart w:id="529" w:name="sub_261321"/>
      <w:bookmarkEnd w:id="528"/>
      <w:bookmarkEnd w:id="529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0" w:name="sub_26133"/>
      <w:bookmarkStart w:id="531" w:name="sub_261331"/>
      <w:bookmarkEnd w:id="530"/>
      <w:bookmarkEnd w:id="531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2" w:name="sub_26134"/>
      <w:bookmarkStart w:id="533" w:name="sub_261341"/>
      <w:bookmarkEnd w:id="532"/>
      <w:bookmarkEnd w:id="533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4" w:name="sub_26135"/>
      <w:bookmarkStart w:id="535" w:name="sub_261351"/>
      <w:bookmarkEnd w:id="534"/>
      <w:bookmarkEnd w:id="535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6" w:name="sub_26136"/>
      <w:bookmarkStart w:id="537" w:name="sub_261361"/>
      <w:bookmarkEnd w:id="536"/>
      <w:bookmarkEnd w:id="537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8" w:name="sub_261211111"/>
      <w:bookmarkStart w:id="539" w:name="sub_26138"/>
      <w:bookmarkStart w:id="540" w:name="sub_26121111"/>
      <w:bookmarkEnd w:id="539"/>
      <w:bookmarkEnd w:id="540"/>
      <w:r>
        <w:rPr>
          <w:sz w:val="28"/>
          <w:szCs w:val="28"/>
        </w:rPr>
        <w:t>3.2.8. указание на территорию Раздольненского сельского поселения Кореновского района или его часть, в границах которой будет реализовываться инициативный проект</w:t>
      </w:r>
      <w:bookmarkStart w:id="541" w:name="sub_26121112"/>
      <w:bookmarkEnd w:id="538"/>
      <w:r>
        <w:rPr>
          <w:sz w:val="28"/>
          <w:szCs w:val="28"/>
        </w:rPr>
        <w:t>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2" w:name="sub_2612111111"/>
      <w:bookmarkEnd w:id="541"/>
      <w:bookmarkEnd w:id="542"/>
      <w:r>
        <w:rPr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Раздольнен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3"/>
        <w:jc w:val="both"/>
        <w:rPr/>
      </w:pPr>
      <w:bookmarkStart w:id="543" w:name="sub_261391"/>
      <w:bookmarkEnd w:id="543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Раздольненского сельского поселения Кореновского района или его части.</w:t>
      </w:r>
      <w:bookmarkStart w:id="544" w:name="sub_26151"/>
    </w:p>
    <w:p>
      <w:pPr>
        <w:pStyle w:val="Standard"/>
        <w:ind w:firstLine="703"/>
        <w:jc w:val="both"/>
        <w:rPr>
          <w:sz w:val="28"/>
          <w:szCs w:val="28"/>
        </w:rPr>
      </w:pPr>
      <w:bookmarkStart w:id="545" w:name="sub_2615"/>
      <w:bookmarkStart w:id="546" w:name="sub_2616"/>
      <w:bookmarkEnd w:id="544"/>
      <w:bookmarkEnd w:id="545"/>
      <w:bookmarkEnd w:id="546"/>
      <w:r>
        <w:rPr>
          <w:sz w:val="28"/>
          <w:szCs w:val="28"/>
        </w:rPr>
        <w:t>3.5. Информация о внесении инициативного проекта в администрацию подлежит опубликованию (обнародованию) и размещению на официальном сайте Раздольненского сельского поселения Корен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Раздольненского сельского поселения Кореновского района, достигшие шестнадцатилетнего возрас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7" w:name="sub_26161"/>
      <w:bookmarkStart w:id="548" w:name="sub_261611"/>
      <w:bookmarkEnd w:id="547"/>
      <w:bookmarkEnd w:id="548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9" w:name="sub_2616111"/>
      <w:bookmarkStart w:id="550" w:name="sub_26161111"/>
      <w:bookmarkEnd w:id="549"/>
      <w:bookmarkEnd w:id="550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1" w:name="sub_26162"/>
      <w:bookmarkStart w:id="552" w:name="sub_261621"/>
      <w:bookmarkEnd w:id="551"/>
      <w:bookmarkEnd w:id="552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3" w:name="sub_2617"/>
      <w:bookmarkStart w:id="554" w:name="sub_26171"/>
      <w:bookmarkEnd w:id="553"/>
      <w:bookmarkEnd w:id="554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5" w:name="sub_261711"/>
      <w:bookmarkStart w:id="556" w:name="sub_261712"/>
      <w:bookmarkEnd w:id="555"/>
      <w:bookmarkEnd w:id="556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Раздольненского сельского поселения Кореновского район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7" w:name="sub_26172"/>
      <w:bookmarkStart w:id="558" w:name="sub_261721"/>
      <w:bookmarkEnd w:id="557"/>
      <w:bookmarkEnd w:id="558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Раздольненского сельского поселения Кореновского района необходимых полномочий и прав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9" w:name="sub_26173"/>
      <w:bookmarkStart w:id="560" w:name="sub_261731"/>
      <w:bookmarkEnd w:id="559"/>
      <w:bookmarkEnd w:id="560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1" w:name="sub_26174"/>
      <w:bookmarkStart w:id="562" w:name="sub_261741"/>
      <w:bookmarkEnd w:id="561"/>
      <w:bookmarkEnd w:id="562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3" w:name="sub_26175"/>
      <w:bookmarkStart w:id="564" w:name="sub_261751"/>
      <w:bookmarkEnd w:id="563"/>
      <w:bookmarkEnd w:id="564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5" w:name="sub_261761"/>
      <w:bookmarkStart w:id="566" w:name="sub_261511"/>
      <w:bookmarkStart w:id="567" w:name="sub_26176"/>
      <w:bookmarkStart w:id="568" w:name="sub_2617611"/>
      <w:bookmarkEnd w:id="565"/>
      <w:bookmarkEnd w:id="566"/>
      <w:bookmarkEnd w:id="567"/>
      <w:bookmarkEnd w:id="568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9" w:name="sub_2617612"/>
      <w:bookmarkEnd w:id="569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70" w:name="sub_1004"/>
      <w:bookmarkEnd w:id="570"/>
      <w:r>
        <w:rPr>
          <w:sz w:val="28"/>
          <w:szCs w:val="28"/>
        </w:rPr>
        <w:t>4. Состав и порядок работы комиссии по проведе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инициативных про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71" w:name="sub_2612111"/>
      <w:bookmarkStart w:id="572" w:name="sub_261312"/>
      <w:bookmarkStart w:id="573" w:name="sub_2612212"/>
      <w:bookmarkStart w:id="574" w:name="sub_2612113"/>
      <w:bookmarkStart w:id="575" w:name="sub_26139"/>
      <w:bookmarkStart w:id="576" w:name="sub_10411"/>
      <w:bookmarkStart w:id="577" w:name="sub_1041"/>
      <w:bookmarkStart w:id="578" w:name="sub_2612211"/>
      <w:bookmarkStart w:id="579" w:name="sub_2612311"/>
      <w:bookmarkEnd w:id="571"/>
      <w:bookmarkEnd w:id="573"/>
      <w:bookmarkEnd w:id="574"/>
      <w:bookmarkEnd w:id="575"/>
      <w:bookmarkEnd w:id="576"/>
      <w:bookmarkEnd w:id="577"/>
      <w:bookmarkEnd w:id="578"/>
      <w:bookmarkEnd w:id="579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80" w:name="sub_2612312"/>
      <w:bookmarkEnd w:id="572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постановлением администрации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вина от общего числа членов комиссии назначается на основе предложений Совета Раздольненского сельского поселения Кореновского район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1" w:name="sub_10421"/>
      <w:bookmarkEnd w:id="580"/>
      <w:bookmarkEnd w:id="581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2" w:name="sub_1043"/>
      <w:bookmarkStart w:id="583" w:name="sub_10431"/>
      <w:bookmarkEnd w:id="582"/>
      <w:bookmarkEnd w:id="583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4" w:name="sub_1044"/>
      <w:bookmarkStart w:id="585" w:name="sub_10441"/>
      <w:bookmarkEnd w:id="584"/>
      <w:bookmarkEnd w:id="585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6" w:name="sub_10451"/>
      <w:bookmarkStart w:id="587" w:name="sub_1045"/>
      <w:bookmarkEnd w:id="587"/>
      <w:r>
        <w:rPr>
          <w:sz w:val="28"/>
          <w:szCs w:val="28"/>
        </w:rPr>
        <w:t>4.6. Секретарь комиссии</w:t>
      </w:r>
      <w:bookmarkEnd w:id="586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8" w:name="sub_1048"/>
      <w:bookmarkEnd w:id="588"/>
      <w:r>
        <w:rPr>
          <w:sz w:val="28"/>
          <w:szCs w:val="28"/>
        </w:rPr>
        <w:t>4.7. Формой работы комиссии является заседание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9" w:name="sub_1047"/>
      <w:bookmarkStart w:id="590" w:name="sub_10471"/>
      <w:bookmarkEnd w:id="589"/>
      <w:bookmarkEnd w:id="590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1" w:name="sub_10472"/>
      <w:bookmarkEnd w:id="591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92" w:name="sub_1005"/>
      <w:bookmarkEnd w:id="592"/>
      <w:r>
        <w:rPr>
          <w:sz w:val="28"/>
          <w:szCs w:val="28"/>
        </w:rPr>
        <w:t>5. Порядок рассмотрения и оценки заявлений и инициативных про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3" w:name="sub_1052"/>
      <w:bookmarkStart w:id="594" w:name="sub_1041111"/>
      <w:bookmarkStart w:id="595" w:name="sub_10521"/>
      <w:bookmarkEnd w:id="593"/>
      <w:bookmarkEnd w:id="594"/>
      <w:bookmarkEnd w:id="595"/>
      <w:r>
        <w:rPr>
          <w:sz w:val="28"/>
          <w:szCs w:val="28"/>
        </w:rPr>
        <w:t>5.1. Заседание комиссии проводится не позднее 15 рабочих дней со дня окончания приема инициативных проектов в администрацию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6" w:name="sub_105211"/>
      <w:bookmarkStart w:id="597" w:name="sub_105212"/>
      <w:bookmarkEnd w:id="596"/>
      <w:bookmarkEnd w:id="597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8" w:name="sub_1054"/>
      <w:bookmarkStart w:id="599" w:name="sub_10541"/>
      <w:bookmarkEnd w:id="598"/>
      <w:bookmarkEnd w:id="599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600" w:name="sub_1056"/>
      <w:bookmarkStart w:id="601" w:name="sub_10561"/>
      <w:bookmarkEnd w:id="600"/>
      <w:bookmarkEnd w:id="601"/>
      <w:r>
        <w:rPr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Раздольненского сельского поселения Кореновского района в информационно-телекоммуникационной сети "Интернет"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602" w:name="sub_1058"/>
      <w:bookmarkStart w:id="603" w:name="sub_10581"/>
      <w:bookmarkEnd w:id="602"/>
      <w:bookmarkEnd w:id="603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4" w:name="sub_10582164"/>
      <w:bookmarkStart w:id="605" w:name="sub_1058212244"/>
      <w:bookmarkStart w:id="606" w:name="sub_1058212144"/>
      <w:bookmarkStart w:id="607" w:name="sub_10582104"/>
      <w:bookmarkStart w:id="608" w:name="sub_105821264"/>
      <w:bookmarkStart w:id="609" w:name="sub_105825124"/>
      <w:bookmarkStart w:id="610" w:name="sub_1058211324"/>
      <w:bookmarkStart w:id="611" w:name="sub_105825224"/>
      <w:bookmarkStart w:id="612" w:name="sub_1058211424"/>
      <w:bookmarkStart w:id="613" w:name="sub_1058212234"/>
      <w:bookmarkStart w:id="614" w:name="sub_1058212134"/>
      <w:bookmarkStart w:id="615" w:name="sub_1058294"/>
      <w:bookmarkStart w:id="616" w:name="sub_105821254"/>
      <w:bookmarkStart w:id="617" w:name="sub_105825114"/>
      <w:bookmarkStart w:id="618" w:name="sub_1058211314"/>
      <w:bookmarkStart w:id="619" w:name="sub_105825214"/>
      <w:bookmarkStart w:id="620" w:name="sub_1058211414"/>
      <w:bookmarkStart w:id="621" w:name="sub_1058268"/>
      <w:bookmarkStart w:id="622" w:name="sub_105821228"/>
      <w:bookmarkStart w:id="623" w:name="sub_1058258"/>
      <w:bookmarkStart w:id="624" w:name="sub_105821218"/>
      <w:bookmarkStart w:id="625" w:name="sub_10582130"/>
      <w:bookmarkStart w:id="626" w:name="sub_1058223"/>
      <w:bookmarkStart w:id="627" w:name="sub_105821110"/>
      <w:bookmarkStart w:id="628" w:name="sub_105821210"/>
      <w:bookmarkStart w:id="629" w:name="sub_10582616"/>
      <w:bookmarkStart w:id="630" w:name="sub_10582516"/>
      <w:bookmarkStart w:id="631" w:name="sub_10582156"/>
      <w:bookmarkStart w:id="632" w:name="sub_105821136"/>
      <w:bookmarkStart w:id="633" w:name="sub_10582626"/>
      <w:bookmarkStart w:id="634" w:name="sub_10582526"/>
      <w:bookmarkStart w:id="635" w:name="sub_10582166"/>
      <w:bookmarkStart w:id="636" w:name="sub_105821146"/>
      <w:bookmarkStart w:id="637" w:name="sub_10582122412"/>
      <w:bookmarkStart w:id="638" w:name="sub_105821012"/>
      <w:bookmarkStart w:id="639" w:name="sub_1058251212"/>
      <w:bookmarkStart w:id="640" w:name="sub_1058252212"/>
      <w:bookmarkStart w:id="641" w:name="sub_10582122312"/>
      <w:bookmarkStart w:id="642" w:name="sub_10582912"/>
      <w:bookmarkStart w:id="643" w:name="sub_1058251112"/>
      <w:bookmarkStart w:id="644" w:name="sub_1058252112"/>
      <w:bookmarkStart w:id="645" w:name="sub_10582652"/>
      <w:bookmarkStart w:id="646" w:name="sub_10582552"/>
      <w:bookmarkStart w:id="647" w:name="sub_10582192"/>
      <w:bookmarkStart w:id="648" w:name="sub_105821172"/>
      <w:bookmarkStart w:id="649" w:name="sub_105826132"/>
      <w:bookmarkStart w:id="650" w:name="sub_105821532"/>
      <w:bookmarkStart w:id="651" w:name="sub_105826232"/>
      <w:bookmarkStart w:id="652" w:name="sub_105821632"/>
      <w:bookmarkStart w:id="653" w:name="sub_10582122422"/>
      <w:bookmarkStart w:id="654" w:name="sub_105821022"/>
      <w:bookmarkStart w:id="655" w:name="sub_1058251222"/>
      <w:bookmarkStart w:id="656" w:name="sub_1058252222"/>
      <w:bookmarkStart w:id="657" w:name="sub_10582122322"/>
      <w:bookmarkStart w:id="658" w:name="sub_10582922"/>
      <w:bookmarkStart w:id="659" w:name="sub_1058251122"/>
      <w:bookmarkStart w:id="660" w:name="sub_1058252122"/>
      <w:bookmarkStart w:id="661" w:name="sub_10582662"/>
      <w:bookmarkStart w:id="662" w:name="sub_10582562"/>
      <w:bookmarkStart w:id="663" w:name="sub_105821102"/>
      <w:bookmarkStart w:id="664" w:name="sub_105821182"/>
      <w:bookmarkStart w:id="665" w:name="sub_105826142"/>
      <w:bookmarkStart w:id="666" w:name="sub_105821542"/>
      <w:bookmarkStart w:id="667" w:name="sub_105826242"/>
      <w:bookmarkStart w:id="668" w:name="sub_105821642"/>
      <w:bookmarkStart w:id="669" w:name="sub_1058212243"/>
      <w:bookmarkStart w:id="670" w:name="sub_1058212143"/>
      <w:bookmarkStart w:id="671" w:name="sub_10582103"/>
      <w:bookmarkStart w:id="672" w:name="sub_105821263"/>
      <w:bookmarkStart w:id="673" w:name="sub_105825123"/>
      <w:bookmarkStart w:id="674" w:name="sub_1058211323"/>
      <w:bookmarkStart w:id="675" w:name="sub_105825223"/>
      <w:bookmarkStart w:id="676" w:name="sub_1058211423"/>
      <w:bookmarkStart w:id="677" w:name="sub_1058212233"/>
      <w:bookmarkStart w:id="678" w:name="sub_1058212133"/>
      <w:bookmarkStart w:id="679" w:name="sub_1058293"/>
      <w:bookmarkStart w:id="680" w:name="sub_105821253"/>
      <w:bookmarkStart w:id="681" w:name="sub_105825113"/>
      <w:bookmarkStart w:id="682" w:name="sub_1058211313"/>
      <w:bookmarkStart w:id="683" w:name="sub_105825213"/>
      <w:bookmarkStart w:id="684" w:name="sub_1058211413"/>
      <w:bookmarkStart w:id="685" w:name="sub_1058267"/>
      <w:bookmarkStart w:id="686" w:name="sub_105821227"/>
      <w:bookmarkStart w:id="687" w:name="sub_1058257"/>
      <w:bookmarkStart w:id="688" w:name="sub_105821217"/>
      <w:bookmarkStart w:id="689" w:name="sub_10582120"/>
      <w:bookmarkStart w:id="690" w:name="sub_1058222"/>
      <w:bookmarkStart w:id="691" w:name="sub_10582119"/>
      <w:bookmarkStart w:id="692" w:name="sub_10582129"/>
      <w:bookmarkStart w:id="693" w:name="sub_10582615"/>
      <w:bookmarkStart w:id="694" w:name="sub_10582515"/>
      <w:bookmarkStart w:id="695" w:name="sub_10582155"/>
      <w:bookmarkStart w:id="696" w:name="sub_105821135"/>
      <w:bookmarkStart w:id="697" w:name="sub_10582625"/>
      <w:bookmarkStart w:id="698" w:name="sub_10582525"/>
      <w:bookmarkStart w:id="699" w:name="sub_10582165"/>
      <w:bookmarkStart w:id="700" w:name="sub_105821145"/>
      <w:bookmarkStart w:id="701" w:name="sub_10582122411"/>
      <w:bookmarkStart w:id="702" w:name="sub_105821011"/>
      <w:bookmarkStart w:id="703" w:name="sub_1058251211"/>
      <w:bookmarkStart w:id="704" w:name="sub_1058252211"/>
      <w:bookmarkStart w:id="705" w:name="sub_10582122311"/>
      <w:bookmarkStart w:id="706" w:name="sub_10582911"/>
      <w:bookmarkStart w:id="707" w:name="sub_1058251111"/>
      <w:bookmarkStart w:id="708" w:name="sub_1058252111"/>
      <w:bookmarkStart w:id="709" w:name="sub_10582651"/>
      <w:bookmarkStart w:id="710" w:name="sub_10582551"/>
      <w:bookmarkStart w:id="711" w:name="sub_10582191"/>
      <w:bookmarkStart w:id="712" w:name="sub_105821171"/>
      <w:bookmarkStart w:id="713" w:name="sub_105826131"/>
      <w:bookmarkStart w:id="714" w:name="sub_105821531"/>
      <w:bookmarkStart w:id="715" w:name="sub_105826231"/>
      <w:bookmarkStart w:id="716" w:name="sub_105821631"/>
      <w:bookmarkStart w:id="717" w:name="sub_10582122421"/>
      <w:bookmarkStart w:id="718" w:name="sub_105821021"/>
      <w:bookmarkStart w:id="719" w:name="sub_1058251221"/>
      <w:bookmarkStart w:id="720" w:name="sub_1058252221"/>
      <w:bookmarkStart w:id="721" w:name="sub_10582122321"/>
      <w:bookmarkStart w:id="722" w:name="sub_10582921"/>
      <w:bookmarkStart w:id="723" w:name="sub_1058251121"/>
      <w:bookmarkStart w:id="724" w:name="sub_1058252121"/>
      <w:bookmarkStart w:id="725" w:name="sub_10582661"/>
      <w:bookmarkStart w:id="726" w:name="sub_10582561"/>
      <w:bookmarkStart w:id="727" w:name="sub_105821101"/>
      <w:bookmarkStart w:id="728" w:name="sub_105821181"/>
      <w:bookmarkStart w:id="729" w:name="sub_105826141"/>
      <w:bookmarkStart w:id="730" w:name="sub_105821541"/>
      <w:bookmarkStart w:id="731" w:name="sub_105826241"/>
      <w:bookmarkStart w:id="732" w:name="sub_105821641"/>
      <w:bookmarkStart w:id="733" w:name="sub_105821144"/>
      <w:bookmarkStart w:id="734" w:name="sub_105821224"/>
      <w:bookmarkStart w:id="735" w:name="sub_1058254"/>
      <w:bookmarkStart w:id="736" w:name="sub_105821214"/>
      <w:bookmarkStart w:id="737" w:name="sub_1058218"/>
      <w:bookmarkStart w:id="738" w:name="sub_1058210"/>
      <w:bookmarkStart w:id="739" w:name="sub_10582116"/>
      <w:bookmarkStart w:id="740" w:name="sub_10582126"/>
      <w:bookmarkStart w:id="741" w:name="sub_10582612"/>
      <w:bookmarkStart w:id="742" w:name="sub_10582512"/>
      <w:bookmarkStart w:id="743" w:name="sub_10582152"/>
      <w:bookmarkStart w:id="744" w:name="sub_105821132"/>
      <w:bookmarkStart w:id="745" w:name="sub_10582622"/>
      <w:bookmarkStart w:id="746" w:name="sub_10582522"/>
      <w:bookmarkStart w:id="747" w:name="sub_10582162"/>
      <w:bookmarkStart w:id="748" w:name="sub_105821142"/>
      <w:bookmarkStart w:id="749" w:name="sub_1058263"/>
      <w:bookmarkStart w:id="750" w:name="sub_105821223"/>
      <w:bookmarkStart w:id="751" w:name="sub_1058253"/>
      <w:bookmarkStart w:id="752" w:name="sub_105821213"/>
      <w:bookmarkStart w:id="753" w:name="sub_1058217"/>
      <w:bookmarkStart w:id="754" w:name="sub_105829"/>
      <w:bookmarkStart w:id="755" w:name="sub_10582115"/>
      <w:bookmarkStart w:id="756" w:name="sub_10582125"/>
      <w:bookmarkStart w:id="757" w:name="sub_10582611"/>
      <w:bookmarkStart w:id="758" w:name="sub_10582511"/>
      <w:bookmarkStart w:id="759" w:name="sub_10582151"/>
      <w:bookmarkStart w:id="760" w:name="sub_105821131"/>
      <w:bookmarkStart w:id="761" w:name="sub_10582621"/>
      <w:bookmarkStart w:id="762" w:name="sub_10582521"/>
      <w:bookmarkStart w:id="763" w:name="sub_10582161"/>
      <w:bookmarkStart w:id="764" w:name="sub_105821141"/>
      <w:bookmarkStart w:id="765" w:name="sub_10582124"/>
      <w:bookmarkStart w:id="766" w:name="sub_105826"/>
      <w:bookmarkStart w:id="767" w:name="sub_10582112"/>
      <w:bookmarkStart w:id="768" w:name="sub_10582122"/>
      <w:bookmarkStart w:id="769" w:name="sub_1058213"/>
      <w:bookmarkStart w:id="770" w:name="sub_105825"/>
      <w:bookmarkStart w:id="771" w:name="sub_10582111"/>
      <w:bookmarkStart w:id="772" w:name="sub_10582121"/>
      <w:bookmarkStart w:id="773" w:name="sub_105824"/>
      <w:bookmarkStart w:id="774" w:name="sub_105821"/>
      <w:bookmarkStart w:id="775" w:name="sub_10583"/>
      <w:bookmarkStart w:id="776" w:name="sub_10582"/>
      <w:bookmarkStart w:id="777" w:name="sub_105822"/>
      <w:bookmarkStart w:id="778" w:name="sub_1058211"/>
      <w:bookmarkStart w:id="779" w:name="sub_105823"/>
      <w:bookmarkStart w:id="780" w:name="sub_1058212"/>
      <w:bookmarkStart w:id="781" w:name="sub_1058214"/>
      <w:bookmarkStart w:id="782" w:name="sub_1058261"/>
      <w:bookmarkStart w:id="783" w:name="sub_105821221"/>
      <w:bookmarkStart w:id="784" w:name="sub_1058251"/>
      <w:bookmarkStart w:id="785" w:name="sub_105821211"/>
      <w:bookmarkStart w:id="786" w:name="sub_1058215"/>
      <w:bookmarkStart w:id="787" w:name="sub_105827"/>
      <w:bookmarkStart w:id="788" w:name="sub_10582113"/>
      <w:bookmarkStart w:id="789" w:name="sub_10582123"/>
      <w:bookmarkStart w:id="790" w:name="sub_1058262"/>
      <w:bookmarkStart w:id="791" w:name="sub_105821222"/>
      <w:bookmarkStart w:id="792" w:name="sub_1058252"/>
      <w:bookmarkStart w:id="793" w:name="sub_105821212"/>
      <w:bookmarkStart w:id="794" w:name="sub_1058216"/>
      <w:bookmarkStart w:id="795" w:name="sub_105828"/>
      <w:bookmarkStart w:id="796" w:name="sub_10582114"/>
      <w:bookmarkStart w:id="797" w:name="sub_1058264"/>
      <w:bookmarkStart w:id="798" w:name="sub_1058212241"/>
      <w:bookmarkStart w:id="799" w:name="sub_1058212141"/>
      <w:bookmarkStart w:id="800" w:name="sub_10582101"/>
      <w:bookmarkStart w:id="801" w:name="sub_105821261"/>
      <w:bookmarkStart w:id="802" w:name="sub_105825121"/>
      <w:bookmarkStart w:id="803" w:name="sub_1058211321"/>
      <w:bookmarkStart w:id="804" w:name="sub_105825221"/>
      <w:bookmarkStart w:id="805" w:name="sub_1058211421"/>
      <w:bookmarkStart w:id="806" w:name="sub_1058212231"/>
      <w:bookmarkStart w:id="807" w:name="sub_1058212131"/>
      <w:bookmarkStart w:id="808" w:name="sub_1058291"/>
      <w:bookmarkStart w:id="809" w:name="sub_105821251"/>
      <w:bookmarkStart w:id="810" w:name="sub_105825111"/>
      <w:bookmarkStart w:id="811" w:name="sub_1058211311"/>
      <w:bookmarkStart w:id="812" w:name="sub_105825211"/>
      <w:bookmarkStart w:id="813" w:name="sub_1058211411"/>
      <w:bookmarkStart w:id="814" w:name="sub_1058265"/>
      <w:bookmarkStart w:id="815" w:name="sub_105821225"/>
      <w:bookmarkStart w:id="816" w:name="sub_1058255"/>
      <w:bookmarkStart w:id="817" w:name="sub_105821215"/>
      <w:bookmarkStart w:id="818" w:name="sub_1058219"/>
      <w:bookmarkStart w:id="819" w:name="sub_1058220"/>
      <w:bookmarkStart w:id="820" w:name="sub_10582117"/>
      <w:bookmarkStart w:id="821" w:name="sub_10582127"/>
      <w:bookmarkStart w:id="822" w:name="sub_10582613"/>
      <w:bookmarkStart w:id="823" w:name="sub_10582513"/>
      <w:bookmarkStart w:id="824" w:name="sub_10582153"/>
      <w:bookmarkStart w:id="825" w:name="sub_105821133"/>
      <w:bookmarkStart w:id="826" w:name="sub_10582623"/>
      <w:bookmarkStart w:id="827" w:name="sub_10582523"/>
      <w:bookmarkStart w:id="828" w:name="sub_10582163"/>
      <w:bookmarkStart w:id="829" w:name="sub_105821143"/>
      <w:bookmarkStart w:id="830" w:name="sub_1058212242"/>
      <w:bookmarkStart w:id="831" w:name="sub_1058212142"/>
      <w:bookmarkStart w:id="832" w:name="sub_10582102"/>
      <w:bookmarkStart w:id="833" w:name="sub_105821262"/>
      <w:bookmarkStart w:id="834" w:name="sub_105825122"/>
      <w:bookmarkStart w:id="835" w:name="sub_1058211322"/>
      <w:bookmarkStart w:id="836" w:name="sub_105825222"/>
      <w:bookmarkStart w:id="837" w:name="sub_1058211422"/>
      <w:bookmarkStart w:id="838" w:name="sub_1058212232"/>
      <w:bookmarkStart w:id="839" w:name="sub_1058212132"/>
      <w:bookmarkStart w:id="840" w:name="sub_1058292"/>
      <w:bookmarkStart w:id="841" w:name="sub_105821252"/>
      <w:bookmarkStart w:id="842" w:name="sub_105825112"/>
      <w:bookmarkStart w:id="843" w:name="sub_1058211312"/>
      <w:bookmarkStart w:id="844" w:name="sub_105825212"/>
      <w:bookmarkStart w:id="845" w:name="sub_1058211412"/>
      <w:bookmarkStart w:id="846" w:name="sub_1058266"/>
      <w:bookmarkStart w:id="847" w:name="sub_105821226"/>
      <w:bookmarkStart w:id="848" w:name="sub_1058256"/>
      <w:bookmarkStart w:id="849" w:name="sub_105821216"/>
      <w:bookmarkStart w:id="850" w:name="sub_10582110"/>
      <w:bookmarkStart w:id="851" w:name="sub_1058221"/>
      <w:bookmarkStart w:id="852" w:name="sub_10582118"/>
      <w:bookmarkStart w:id="853" w:name="sub_10582128"/>
      <w:bookmarkStart w:id="854" w:name="sub_10582614"/>
      <w:bookmarkStart w:id="855" w:name="sub_10582514"/>
      <w:bookmarkStart w:id="856" w:name="sub_10582154"/>
      <w:bookmarkStart w:id="857" w:name="sub_105821134"/>
      <w:bookmarkStart w:id="858" w:name="sub_10582624"/>
      <w:bookmarkStart w:id="859" w:name="sub_10582524"/>
      <w:bookmarkStart w:id="860" w:name="sub_10582164"/>
      <w:bookmarkStart w:id="861" w:name="sub_1058212244"/>
      <w:bookmarkStart w:id="862" w:name="sub_1058212144"/>
      <w:bookmarkStart w:id="863" w:name="sub_10582104"/>
      <w:bookmarkStart w:id="864" w:name="sub_105821264"/>
      <w:bookmarkStart w:id="865" w:name="sub_105825124"/>
      <w:bookmarkStart w:id="866" w:name="sub_1058211324"/>
      <w:bookmarkStart w:id="867" w:name="sub_105825224"/>
      <w:bookmarkStart w:id="868" w:name="sub_1058211424"/>
      <w:bookmarkStart w:id="869" w:name="sub_1058212234"/>
      <w:bookmarkStart w:id="870" w:name="sub_1058212134"/>
      <w:bookmarkStart w:id="871" w:name="sub_1058294"/>
      <w:bookmarkStart w:id="872" w:name="sub_105821254"/>
      <w:bookmarkStart w:id="873" w:name="sub_105825114"/>
      <w:bookmarkStart w:id="874" w:name="sub_1058211314"/>
      <w:bookmarkStart w:id="875" w:name="sub_105825214"/>
      <w:bookmarkStart w:id="876" w:name="sub_1058211414"/>
      <w:bookmarkStart w:id="877" w:name="sub_1058268"/>
      <w:bookmarkStart w:id="878" w:name="sub_105821228"/>
      <w:bookmarkStart w:id="879" w:name="sub_1058258"/>
      <w:bookmarkStart w:id="880" w:name="sub_105821218"/>
      <w:bookmarkStart w:id="881" w:name="sub_10582130"/>
      <w:bookmarkStart w:id="882" w:name="sub_1058223"/>
      <w:bookmarkStart w:id="883" w:name="sub_105821110"/>
      <w:bookmarkStart w:id="884" w:name="sub_105821210"/>
      <w:bookmarkStart w:id="885" w:name="sub_10582616"/>
      <w:bookmarkStart w:id="886" w:name="sub_10582516"/>
      <w:bookmarkStart w:id="887" w:name="sub_10582156"/>
      <w:bookmarkStart w:id="888" w:name="sub_105821136"/>
      <w:bookmarkStart w:id="889" w:name="sub_10582626"/>
      <w:bookmarkStart w:id="890" w:name="sub_10582526"/>
      <w:bookmarkStart w:id="891" w:name="sub_10582166"/>
      <w:bookmarkStart w:id="892" w:name="sub_105821146"/>
      <w:bookmarkStart w:id="893" w:name="sub_10582122412"/>
      <w:bookmarkStart w:id="894" w:name="sub_105821012"/>
      <w:bookmarkStart w:id="895" w:name="sub_1058251212"/>
      <w:bookmarkStart w:id="896" w:name="sub_1058252212"/>
      <w:bookmarkStart w:id="897" w:name="sub_10582122312"/>
      <w:bookmarkStart w:id="898" w:name="sub_10582912"/>
      <w:bookmarkStart w:id="899" w:name="sub_1058251112"/>
      <w:bookmarkStart w:id="900" w:name="sub_1058252112"/>
      <w:bookmarkStart w:id="901" w:name="sub_10582652"/>
      <w:bookmarkStart w:id="902" w:name="sub_10582552"/>
      <w:bookmarkStart w:id="903" w:name="sub_10582192"/>
      <w:bookmarkStart w:id="904" w:name="sub_105821172"/>
      <w:bookmarkStart w:id="905" w:name="sub_105826132"/>
      <w:bookmarkStart w:id="906" w:name="sub_105821532"/>
      <w:bookmarkStart w:id="907" w:name="sub_105826232"/>
      <w:bookmarkStart w:id="908" w:name="sub_105821632"/>
      <w:bookmarkStart w:id="909" w:name="sub_10582122422"/>
      <w:bookmarkStart w:id="910" w:name="sub_105821022"/>
      <w:bookmarkStart w:id="911" w:name="sub_1058251222"/>
      <w:bookmarkStart w:id="912" w:name="sub_1058252222"/>
      <w:bookmarkStart w:id="913" w:name="sub_10582122322"/>
      <w:bookmarkStart w:id="914" w:name="sub_10582922"/>
      <w:bookmarkStart w:id="915" w:name="sub_1058251122"/>
      <w:bookmarkStart w:id="916" w:name="sub_1058252122"/>
      <w:bookmarkStart w:id="917" w:name="sub_10582662"/>
      <w:bookmarkStart w:id="918" w:name="sub_10582562"/>
      <w:bookmarkStart w:id="919" w:name="sub_105821102"/>
      <w:bookmarkStart w:id="920" w:name="sub_105821182"/>
      <w:bookmarkStart w:id="921" w:name="sub_105826142"/>
      <w:bookmarkStart w:id="922" w:name="sub_105821542"/>
      <w:bookmarkStart w:id="923" w:name="sub_105826242"/>
      <w:bookmarkStart w:id="924" w:name="sub_105821642"/>
      <w:bookmarkStart w:id="925" w:name="sub_1058212243"/>
      <w:bookmarkStart w:id="926" w:name="sub_1058212143"/>
      <w:bookmarkStart w:id="927" w:name="sub_10582103"/>
      <w:bookmarkStart w:id="928" w:name="sub_105821263"/>
      <w:bookmarkStart w:id="929" w:name="sub_105825123"/>
      <w:bookmarkStart w:id="930" w:name="sub_1058211323"/>
      <w:bookmarkStart w:id="931" w:name="sub_105825223"/>
      <w:bookmarkStart w:id="932" w:name="sub_1058211423"/>
      <w:bookmarkStart w:id="933" w:name="sub_1058212233"/>
      <w:bookmarkStart w:id="934" w:name="sub_1058212133"/>
      <w:bookmarkStart w:id="935" w:name="sub_1058293"/>
      <w:bookmarkStart w:id="936" w:name="sub_105821253"/>
      <w:bookmarkStart w:id="937" w:name="sub_105825113"/>
      <w:bookmarkStart w:id="938" w:name="sub_1058211313"/>
      <w:bookmarkStart w:id="939" w:name="sub_105825213"/>
      <w:bookmarkStart w:id="940" w:name="sub_1058211413"/>
      <w:bookmarkStart w:id="941" w:name="sub_1058267"/>
      <w:bookmarkStart w:id="942" w:name="sub_105821227"/>
      <w:bookmarkStart w:id="943" w:name="sub_1058257"/>
      <w:bookmarkStart w:id="944" w:name="sub_105821217"/>
      <w:bookmarkStart w:id="945" w:name="sub_10582120"/>
      <w:bookmarkStart w:id="946" w:name="sub_1058222"/>
      <w:bookmarkStart w:id="947" w:name="sub_10582119"/>
      <w:bookmarkStart w:id="948" w:name="sub_10582129"/>
      <w:bookmarkStart w:id="949" w:name="sub_10582615"/>
      <w:bookmarkStart w:id="950" w:name="sub_10582515"/>
      <w:bookmarkStart w:id="951" w:name="sub_10582155"/>
      <w:bookmarkStart w:id="952" w:name="sub_105821135"/>
      <w:bookmarkStart w:id="953" w:name="sub_10582625"/>
      <w:bookmarkStart w:id="954" w:name="sub_10582525"/>
      <w:bookmarkStart w:id="955" w:name="sub_10582165"/>
      <w:bookmarkStart w:id="956" w:name="sub_105821145"/>
      <w:bookmarkStart w:id="957" w:name="sub_10582122411"/>
      <w:bookmarkStart w:id="958" w:name="sub_105821011"/>
      <w:bookmarkStart w:id="959" w:name="sub_1058251211"/>
      <w:bookmarkStart w:id="960" w:name="sub_1058252211"/>
      <w:bookmarkStart w:id="961" w:name="sub_10582122311"/>
      <w:bookmarkStart w:id="962" w:name="sub_10582911"/>
      <w:bookmarkStart w:id="963" w:name="sub_1058251111"/>
      <w:bookmarkStart w:id="964" w:name="sub_1058252111"/>
      <w:bookmarkStart w:id="965" w:name="sub_10582651"/>
      <w:bookmarkStart w:id="966" w:name="sub_10582551"/>
      <w:bookmarkStart w:id="967" w:name="sub_10582191"/>
      <w:bookmarkStart w:id="968" w:name="sub_105821171"/>
      <w:bookmarkStart w:id="969" w:name="sub_105826131"/>
      <w:bookmarkStart w:id="970" w:name="sub_105821531"/>
      <w:bookmarkStart w:id="971" w:name="sub_105826231"/>
      <w:bookmarkStart w:id="972" w:name="sub_105821631"/>
      <w:bookmarkStart w:id="973" w:name="sub_10582122421"/>
      <w:bookmarkStart w:id="974" w:name="sub_105821021"/>
      <w:bookmarkStart w:id="975" w:name="sub_1058251221"/>
      <w:bookmarkStart w:id="976" w:name="sub_1058252221"/>
      <w:bookmarkStart w:id="977" w:name="sub_10582122321"/>
      <w:bookmarkStart w:id="978" w:name="sub_10582921"/>
      <w:bookmarkStart w:id="979" w:name="sub_1058251121"/>
      <w:bookmarkStart w:id="980" w:name="sub_1058252121"/>
      <w:bookmarkStart w:id="981" w:name="sub_10582661"/>
      <w:bookmarkStart w:id="982" w:name="sub_10582561"/>
      <w:bookmarkStart w:id="983" w:name="sub_105821101"/>
      <w:bookmarkStart w:id="984" w:name="sub_105821181"/>
      <w:bookmarkStart w:id="985" w:name="sub_105826141"/>
      <w:bookmarkStart w:id="986" w:name="sub_105821541"/>
      <w:bookmarkStart w:id="987" w:name="sub_105826241"/>
      <w:bookmarkStart w:id="988" w:name="sub_105821641"/>
      <w:bookmarkStart w:id="989" w:name="sub_105821144"/>
      <w:bookmarkStart w:id="990" w:name="sub_105821224"/>
      <w:bookmarkStart w:id="991" w:name="sub_1058254"/>
      <w:bookmarkStart w:id="992" w:name="sub_105821214"/>
      <w:bookmarkStart w:id="993" w:name="sub_1058218"/>
      <w:bookmarkStart w:id="994" w:name="sub_1058210"/>
      <w:bookmarkStart w:id="995" w:name="sub_10582116"/>
      <w:bookmarkStart w:id="996" w:name="sub_10582126"/>
      <w:bookmarkStart w:id="997" w:name="sub_10582612"/>
      <w:bookmarkStart w:id="998" w:name="sub_10582512"/>
      <w:bookmarkStart w:id="999" w:name="sub_10582152"/>
      <w:bookmarkStart w:id="1000" w:name="sub_105821132"/>
      <w:bookmarkStart w:id="1001" w:name="sub_10582622"/>
      <w:bookmarkStart w:id="1002" w:name="sub_10582522"/>
      <w:bookmarkStart w:id="1003" w:name="sub_10582162"/>
      <w:bookmarkStart w:id="1004" w:name="sub_105821142"/>
      <w:bookmarkStart w:id="1005" w:name="sub_1058263"/>
      <w:bookmarkStart w:id="1006" w:name="sub_105821223"/>
      <w:bookmarkStart w:id="1007" w:name="sub_1058253"/>
      <w:bookmarkStart w:id="1008" w:name="sub_105821213"/>
      <w:bookmarkStart w:id="1009" w:name="sub_1058217"/>
      <w:bookmarkStart w:id="1010" w:name="sub_105829"/>
      <w:bookmarkStart w:id="1011" w:name="sub_10582115"/>
      <w:bookmarkStart w:id="1012" w:name="sub_10582125"/>
      <w:bookmarkStart w:id="1013" w:name="sub_10582611"/>
      <w:bookmarkStart w:id="1014" w:name="sub_10582511"/>
      <w:bookmarkStart w:id="1015" w:name="sub_10582151"/>
      <w:bookmarkStart w:id="1016" w:name="sub_105821131"/>
      <w:bookmarkStart w:id="1017" w:name="sub_10582621"/>
      <w:bookmarkStart w:id="1018" w:name="sub_10582521"/>
      <w:bookmarkStart w:id="1019" w:name="sub_10582161"/>
      <w:bookmarkStart w:id="1020" w:name="sub_105821141"/>
      <w:bookmarkStart w:id="1021" w:name="sub_10582124"/>
      <w:bookmarkStart w:id="1022" w:name="sub_105826"/>
      <w:bookmarkStart w:id="1023" w:name="sub_10582112"/>
      <w:bookmarkStart w:id="1024" w:name="sub_10582122"/>
      <w:bookmarkStart w:id="1025" w:name="sub_1058213"/>
      <w:bookmarkStart w:id="1026" w:name="sub_105825"/>
      <w:bookmarkStart w:id="1027" w:name="sub_10582111"/>
      <w:bookmarkStart w:id="1028" w:name="sub_10582121"/>
      <w:bookmarkStart w:id="1029" w:name="sub_105824"/>
      <w:bookmarkStart w:id="1030" w:name="sub_105821"/>
      <w:bookmarkStart w:id="1031" w:name="sub_10583"/>
      <w:bookmarkStart w:id="1032" w:name="sub_10582"/>
      <w:bookmarkStart w:id="1033" w:name="sub_105822"/>
      <w:bookmarkStart w:id="1034" w:name="sub_1058211"/>
      <w:bookmarkStart w:id="1035" w:name="sub_105823"/>
      <w:bookmarkStart w:id="1036" w:name="sub_1058212"/>
      <w:bookmarkStart w:id="1037" w:name="sub_1058214"/>
      <w:bookmarkStart w:id="1038" w:name="sub_1058261"/>
      <w:bookmarkStart w:id="1039" w:name="sub_105821221"/>
      <w:bookmarkStart w:id="1040" w:name="sub_1058251"/>
      <w:bookmarkStart w:id="1041" w:name="sub_105821211"/>
      <w:bookmarkStart w:id="1042" w:name="sub_1058215"/>
      <w:bookmarkStart w:id="1043" w:name="sub_105827"/>
      <w:bookmarkStart w:id="1044" w:name="sub_10582113"/>
      <w:bookmarkStart w:id="1045" w:name="sub_10582123"/>
      <w:bookmarkStart w:id="1046" w:name="sub_1058262"/>
      <w:bookmarkStart w:id="1047" w:name="sub_105821222"/>
      <w:bookmarkStart w:id="1048" w:name="sub_1058252"/>
      <w:bookmarkStart w:id="1049" w:name="sub_105821212"/>
      <w:bookmarkStart w:id="1050" w:name="sub_1058216"/>
      <w:bookmarkStart w:id="1051" w:name="sub_105828"/>
      <w:bookmarkStart w:id="1052" w:name="sub_10582114"/>
      <w:bookmarkStart w:id="1053" w:name="sub_1058264"/>
      <w:bookmarkStart w:id="1054" w:name="sub_1058212241"/>
      <w:bookmarkStart w:id="1055" w:name="sub_1058212141"/>
      <w:bookmarkStart w:id="1056" w:name="sub_10582101"/>
      <w:bookmarkStart w:id="1057" w:name="sub_105821261"/>
      <w:bookmarkStart w:id="1058" w:name="sub_105825121"/>
      <w:bookmarkStart w:id="1059" w:name="sub_1058211321"/>
      <w:bookmarkStart w:id="1060" w:name="sub_105825221"/>
      <w:bookmarkStart w:id="1061" w:name="sub_1058211421"/>
      <w:bookmarkStart w:id="1062" w:name="sub_1058212231"/>
      <w:bookmarkStart w:id="1063" w:name="sub_1058212131"/>
      <w:bookmarkStart w:id="1064" w:name="sub_1058291"/>
      <w:bookmarkStart w:id="1065" w:name="sub_105821251"/>
      <w:bookmarkStart w:id="1066" w:name="sub_105825111"/>
      <w:bookmarkStart w:id="1067" w:name="sub_1058211311"/>
      <w:bookmarkStart w:id="1068" w:name="sub_105825211"/>
      <w:bookmarkStart w:id="1069" w:name="sub_1058211411"/>
      <w:bookmarkStart w:id="1070" w:name="sub_1058265"/>
      <w:bookmarkStart w:id="1071" w:name="sub_105821225"/>
      <w:bookmarkStart w:id="1072" w:name="sub_1058255"/>
      <w:bookmarkStart w:id="1073" w:name="sub_105821215"/>
      <w:bookmarkStart w:id="1074" w:name="sub_1058219"/>
      <w:bookmarkStart w:id="1075" w:name="sub_1058220"/>
      <w:bookmarkStart w:id="1076" w:name="sub_10582117"/>
      <w:bookmarkStart w:id="1077" w:name="sub_10582127"/>
      <w:bookmarkStart w:id="1078" w:name="sub_10582613"/>
      <w:bookmarkStart w:id="1079" w:name="sub_10582513"/>
      <w:bookmarkStart w:id="1080" w:name="sub_10582153"/>
      <w:bookmarkStart w:id="1081" w:name="sub_105821133"/>
      <w:bookmarkStart w:id="1082" w:name="sub_10582623"/>
      <w:bookmarkStart w:id="1083" w:name="sub_10582523"/>
      <w:bookmarkStart w:id="1084" w:name="sub_10582163"/>
      <w:bookmarkStart w:id="1085" w:name="sub_105821143"/>
      <w:bookmarkStart w:id="1086" w:name="sub_1058212242"/>
      <w:bookmarkStart w:id="1087" w:name="sub_1058212142"/>
      <w:bookmarkStart w:id="1088" w:name="sub_10582102"/>
      <w:bookmarkStart w:id="1089" w:name="sub_105821262"/>
      <w:bookmarkStart w:id="1090" w:name="sub_105825122"/>
      <w:bookmarkStart w:id="1091" w:name="sub_1058211322"/>
      <w:bookmarkStart w:id="1092" w:name="sub_105825222"/>
      <w:bookmarkStart w:id="1093" w:name="sub_1058211422"/>
      <w:bookmarkStart w:id="1094" w:name="sub_1058212232"/>
      <w:bookmarkStart w:id="1095" w:name="sub_1058212132"/>
      <w:bookmarkStart w:id="1096" w:name="sub_1058292"/>
      <w:bookmarkStart w:id="1097" w:name="sub_105821252"/>
      <w:bookmarkStart w:id="1098" w:name="sub_105825112"/>
      <w:bookmarkStart w:id="1099" w:name="sub_1058211312"/>
      <w:bookmarkStart w:id="1100" w:name="sub_105825212"/>
      <w:bookmarkStart w:id="1101" w:name="sub_1058211412"/>
      <w:bookmarkStart w:id="1102" w:name="sub_1058266"/>
      <w:bookmarkStart w:id="1103" w:name="sub_105821226"/>
      <w:bookmarkStart w:id="1104" w:name="sub_1058256"/>
      <w:bookmarkStart w:id="1105" w:name="sub_105821216"/>
      <w:bookmarkStart w:id="1106" w:name="sub_10582110"/>
      <w:bookmarkStart w:id="1107" w:name="sub_1058221"/>
      <w:bookmarkStart w:id="1108" w:name="sub_10582118"/>
      <w:bookmarkStart w:id="1109" w:name="sub_10582128"/>
      <w:bookmarkStart w:id="1110" w:name="sub_10582614"/>
      <w:bookmarkStart w:id="1111" w:name="sub_10582514"/>
      <w:bookmarkStart w:id="1112" w:name="sub_10582154"/>
      <w:bookmarkStart w:id="1113" w:name="sub_105821134"/>
      <w:bookmarkStart w:id="1114" w:name="sub_10582624"/>
      <w:bookmarkStart w:id="1115" w:name="sub_10582524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3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орядок реализации инициативных проектов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7. Контроль за ходом реализации инициативного проекта осуществляют координаторы муниципальных программ муниципального образования Кореновский район, в рамках которых предусмотрена реализация соответствующих инициативных проектов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8. Инициаторы проекта имеют право на доступ к информации о ходе принятого к реализации инициативного проекта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е управление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Раздольненского сельского поселения Корен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Standard"/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bookmarkStart w:id="1116" w:name="sub_26114"/>
      <w:bookmarkEnd w:id="1116"/>
      <w:r>
        <w:rPr>
          <w:color w:val="000000"/>
          <w:sz w:val="28"/>
          <w:szCs w:val="28"/>
          <w:lang w:eastAsia="en-US"/>
        </w:rPr>
        <w:t>7.4. Финансовое управление администрации муниципального образования Кореновский район, осуществляющее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tbl>
      <w:tblPr>
        <w:tblW w:w="963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 w:val="false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Style10"/>
                <w:b w:val="false"/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</w:rPr>
              <w:t>о порядке реализации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нициативных проектов </w:t>
            </w:r>
            <w:r>
              <w:rPr>
                <w:rStyle w:val="Style9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в </w:t>
            </w:r>
            <w:r>
              <w:rPr>
                <w:sz w:val="28"/>
                <w:szCs w:val="28"/>
              </w:rPr>
              <w:t>Раздольненском сельском поселении Кореновского района</w:t>
            </w:r>
          </w:p>
        </w:tc>
      </w:tr>
    </w:tbl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2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816"/>
        <w:gridCol w:w="1987"/>
        <w:gridCol w:w="15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 - отсутствие решения будет негативно сказываться на качестве жизни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2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3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27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9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в таблице"/>
    <w:basedOn w:val="Style33"/>
    <w:qFormat/>
    <w:pPr>
      <w:suppressAutoHyphens w:val="true"/>
      <w:ind w:firstLine="500"/>
    </w:pPr>
    <w:rPr/>
  </w:style>
  <w:style w:type="paragraph" w:styleId="Style37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38">
    <w:name w:val="Информация об изменениях документа"/>
    <w:basedOn w:val="Style28"/>
    <w:qFormat/>
    <w:pPr>
      <w:suppressAutoHyphens w:val="true"/>
    </w:pPr>
    <w:rPr>
      <w:i/>
    </w:rPr>
  </w:style>
  <w:style w:type="paragraph" w:styleId="Style39">
    <w:name w:val="Комментарий пользователя"/>
    <w:basedOn w:val="Style28"/>
    <w:qFormat/>
    <w:pPr>
      <w:suppressAutoHyphens w:val="true"/>
    </w:pPr>
    <w:rPr>
      <w:shd w:fill="FFDFE0" w:val="clear"/>
    </w:rPr>
  </w:style>
  <w:style w:type="paragraph" w:styleId="Style40">
    <w:name w:val="Оглавление"/>
    <w:basedOn w:val="Style27"/>
    <w:qFormat/>
    <w:pPr>
      <w:suppressAutoHyphens w:val="true"/>
      <w:ind w:left="140" w:hanging="0"/>
    </w:pPr>
    <w:rPr>
      <w:rFonts w:eastAsia="Courier New" w:cs="Courier New"/>
    </w:rPr>
  </w:style>
  <w:style w:type="paragraph" w:styleId="Style41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2">
    <w:name w:val="Колонтитул (левый)"/>
    <w:basedOn w:val="Style34"/>
    <w:qFormat/>
    <w:pPr>
      <w:suppressAutoHyphens w:val="true"/>
    </w:pPr>
    <w:rPr>
      <w:sz w:val="14"/>
    </w:rPr>
  </w:style>
  <w:style w:type="paragraph" w:styleId="Style43">
    <w:name w:val="Колонтитул (правый)"/>
    <w:basedOn w:val="Style35"/>
    <w:qFormat/>
    <w:pPr>
      <w:suppressAutoHyphens w:val="true"/>
    </w:pPr>
    <w:rPr>
      <w:sz w:val="14"/>
    </w:rPr>
  </w:style>
  <w:style w:type="paragraph" w:styleId="Style44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5">
    <w:name w:val="Постоянная часть"/>
    <w:basedOn w:val="Style44"/>
    <w:qFormat/>
    <w:pPr>
      <w:suppressAutoHyphens w:val="true"/>
    </w:pPr>
    <w:rPr>
      <w:rFonts w:eastAsia="Verdana" w:cs="Verdana"/>
      <w:sz w:val="20"/>
    </w:rPr>
  </w:style>
  <w:style w:type="paragraph" w:styleId="Style46">
    <w:name w:val="Переменная часть"/>
    <w:basedOn w:val="Style44"/>
    <w:qFormat/>
    <w:pPr>
      <w:suppressAutoHyphens w:val="true"/>
    </w:pPr>
    <w:rPr>
      <w:rFonts w:eastAsia="Verdana" w:cs="Verdana"/>
      <w:sz w:val="18"/>
    </w:rPr>
  </w:style>
  <w:style w:type="paragraph" w:styleId="Style47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48">
    <w:name w:val="Центрированный (таблица)"/>
    <w:basedOn w:val="Style33"/>
    <w:qFormat/>
    <w:pPr>
      <w:suppressAutoHyphens w:val="tru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0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2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5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true"/>
    </w:pPr>
    <w:rPr>
      <w:b/>
    </w:rPr>
  </w:style>
  <w:style w:type="paragraph" w:styleId="Style60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3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4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uppressAutoHyphens w:val="true"/>
      <w:jc w:val="left"/>
    </w:pPr>
    <w:rPr/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2"/>
    <w:qFormat/>
    <w:pPr>
      <w:suppressAutoHyphens w:val="true"/>
    </w:pPr>
    <w:rPr>
      <w:color w:val="0058A9"/>
    </w:rPr>
  </w:style>
  <w:style w:type="paragraph" w:styleId="Style73">
    <w:name w:val="Заголовок"/>
    <w:basedOn w:val="Style72"/>
    <w:qFormat/>
    <w:pPr>
      <w:suppressAutoHyphens w:val="true"/>
    </w:pPr>
    <w:rPr>
      <w:color w:val="000000"/>
      <w:sz w:val="22"/>
      <w:shd w:fill="FFFFFF" w:val="clear"/>
    </w:rPr>
  </w:style>
  <w:style w:type="paragraph" w:styleId="Style74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5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77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1:00Z</dcterms:created>
  <dc:creator>НПП "Гарант-Сервис"</dc:creator>
  <dc:description>Документ экспортирован из системы ГАРАНТ</dc:description>
  <dc:language>en-US</dc:language>
  <cp:lastModifiedBy>RePack by Diakov</cp:lastModifiedBy>
  <cp:lastPrinted>2020-12-03T18:09:00Z</cp:lastPrinted>
  <dcterms:modified xsi:type="dcterms:W3CDTF">2020-12-18T11:1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