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3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>
          <w:b/>
        </w:rPr>
        <w:t xml:space="preserve">от 24.12.2020 </w:t>
        <w:tab/>
        <w:tab/>
        <w:tab/>
        <w:tab/>
        <w:tab/>
        <w:tab/>
        <w:tab/>
        <w:tab/>
        <w:tab/>
        <w:t xml:space="preserve">№ </w:t>
      </w:r>
    </w:p>
    <w:p>
      <w:pPr>
        <w:pStyle w:val="Style26"/>
        <w:jc w:val="center"/>
        <w:rPr/>
      </w:pPr>
      <w:r>
        <w:rPr/>
        <w:t>ст. Раздольная</w:t>
      </w:r>
    </w:p>
    <w:p>
      <w:pPr>
        <w:pStyle w:val="Style26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от 20 декабр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9 года № 45 «О бюджете Раздольне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Кореновского района на 2020 год»</w:t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tabs>
          <w:tab w:val="clear" w:pos="709"/>
          <w:tab w:val="left" w:pos="367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Раздольненского сельского поселения Кореновского района от 20 декабря 2019 года № 45 «О бюджете Раздольненского сельского поселения Кореновского района на 2020 год», (с изменениями от 16.01.2020 № 52, от 19.02.2020 № 61, от 29.04.2020 № 66, от 27.05.2020 № 71, от 23.06.2020№ 77, от 25.08.2020 № 88, от 28.10.2020 № 101 , от 23.11.2020 № 108 следующие измене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 пункта 1 цифры «32152,7» заменить цифрами «32310,7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2 пункта 1 цифры «34152,0» заменить цифрами «34310,0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№ 3 «Объем поступлений доходов в местный бюджет по кодам видов (подвидов) доходов на 2020 год», «Приложение № 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; П</w:t>
      </w:r>
      <w:r>
        <w:rPr>
          <w:rFonts w:cs="Times New Roman" w:ascii="Times New Roman" w:hAnsi="Times New Roman"/>
          <w:sz w:val="28"/>
          <w:szCs w:val="28"/>
        </w:rPr>
        <w:t>риложение № 6 «Распределение бюджетных ассигнований по целевым статьям (муниципальных программ и непрограммным направлениям деятельности), группам видов расходов», Приложение № 7 «Ведомственная структура расходов бюджета поселения на 2020 год», изложить в новой редакции Приложение № 11 «Источники внутреннего финансирования дефицита местного бюджета, перечень статей и видов источников финансирования дефицита бюджета на 2020 год» изложить в новой редакции (приложения №№ 1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 xml:space="preserve"> </w:t>
        <w:tab/>
        <w:t xml:space="preserve"> </w:t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)</w:t>
      </w:r>
    </w:p>
    <w:p>
      <w:pPr>
        <w:pStyle w:val="Normal"/>
        <w:tabs>
          <w:tab w:val="clear" w:pos="709"/>
          <w:tab w:val="left" w:pos="50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местный бюдж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ам видов (подвидов) доходов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417"/>
      </w:tblGrid>
      <w:tr>
        <w:trPr>
          <w:trHeight w:val="61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яч 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2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 0000 1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5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18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4,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5555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52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75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 02 1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18 60010 1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бюджетов сельских поселений от возврата остатков субсидий,субвенций и и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</w:tr>
      <w:tr>
        <w:trPr>
          <w:trHeight w:val="3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10,7</w:t>
            </w:r>
          </w:p>
        </w:tc>
      </w:tr>
      <w:tr>
        <w:trPr>
          <w:trHeight w:val="375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местного бюджета по разделам, подразделам классификации расходов бюджета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10"/>
        <w:gridCol w:w="1134"/>
        <w:gridCol w:w="850"/>
        <w:gridCol w:w="1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8,5</w:t>
            </w:r>
          </w:p>
        </w:tc>
      </w:tr>
      <w:tr>
        <w:trPr>
          <w:trHeight w:val="1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4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89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>
          <w:trHeight w:val="8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1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6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3,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технологии. Информа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74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45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Пособия, компенсации и и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20 года № 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6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целевым статьям (муниципальных программным и непрограммным направлениям деятельно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м видов расходов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1370"/>
        <w:gridCol w:w="709"/>
        <w:gridCol w:w="1275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ищи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7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декабря 2020 года №)</w:t>
      </w:r>
    </w:p>
    <w:p>
      <w:pPr>
        <w:pStyle w:val="Header"/>
        <w:numPr>
          <w:ilvl w:val="0"/>
          <w:numId w:val="0"/>
        </w:numPr>
        <w:tabs>
          <w:tab w:val="clear" w:pos="9355"/>
          <w:tab w:val="center" w:pos="4677" w:leader="none"/>
          <w:tab w:val="left" w:pos="5220" w:leader="none"/>
          <w:tab w:val="right" w:pos="9498" w:leader="none"/>
        </w:tabs>
        <w:spacing w:lineRule="auto" w:line="240" w:before="0" w:after="0"/>
        <w:ind w:left="48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расходов бюджета поселения на 2020</w:t>
      </w:r>
      <w:r>
        <w:rPr/>
        <w:t xml:space="preserve"> год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567"/>
        <w:gridCol w:w="567"/>
        <w:gridCol w:w="1417"/>
        <w:gridCol w:w="709"/>
        <w:gridCol w:w="1276"/>
      </w:tblGrid>
      <w:tr>
        <w:trPr>
          <w:trHeight w:val="1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тысяч руб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8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9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Гармонизация межнациональных отношений и развитие национальных культур в Раздольненском сельском поселении Кореновского района» на 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онные выплаты руководителям ТОС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непрограммному направлению расходов «Противодействие коррупции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общегосударственные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муниципальной службы в Раздольненском сельском поселении Кореновского района на 2020 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ЦП « 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(межэтническ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ов» на 2020 год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пожарной безопасности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непрограммному направлению расходов на обеспечение условий для безопасности населения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мках не программного направления деятельности «Строительство, модернизация, ремонт и содержание автомобильных дорог местного значения»Развитие сети автомобильных дорог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переданным полномочиям, в части разработки комплексной схемы организации дорожного движения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зация в Раздольненском сельском поселении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«Поддержка малого и среднего предпринимательства в Раздольненском сельском поселении Кореновск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  <w:r>
              <w:rPr>
                <w:rFonts w:cs="Times New Roman" w:ascii="Times New Roman" w:hAnsi="Times New Roman"/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Раздольненского сельского поселения Кореновского района «Формирование современной городской среды в Раздольненском сельском поселении Кореновского района на 2018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правленные на благоустройство , в соответствии с субсидиями ,в соответствии с Постановлением Законодательного Собрания Краснодарского края от 25 марта 2020 года № 1665-П об итогах краевого конкурса на звание «Лучший орган территориального общественного самоуправления» в 2019 год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02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ходы на мероприятия по ведомственной целевой программе «Молодежь Раздольненского сельского поселения Кореновского района» на 2020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Проведение праздничных мероприятий, памятных дат и знаменательных событий в Раздольненском сельском поселении Кореновского района в 2020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Старшее поколение 2020»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Extendedtextshort"/>
                <w:rFonts w:cs="Times New Roman" w:ascii="Times New Roman" w:hAnsi="Times New Roman"/>
              </w:rPr>
              <w:t>Пособия, компенсации и и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Style22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20 года № </w:t>
      </w:r>
    </w:p>
    <w:p>
      <w:pPr>
        <w:pStyle w:val="Header"/>
        <w:numPr>
          <w:ilvl w:val="0"/>
          <w:numId w:val="0"/>
        </w:numPr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1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9 года № 45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Normal"/>
        <w:tabs>
          <w:tab w:val="clear" w:pos="709"/>
          <w:tab w:val="center" w:pos="-363" w:leader="none"/>
          <w:tab w:val="left" w:pos="180" w:leader="none"/>
          <w:tab w:val="right" w:pos="4315" w:leader="none"/>
        </w:tabs>
        <w:spacing w:lineRule="auto" w:line="240" w:before="0" w:after="0"/>
        <w:ind w:left="48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4 декабря 2020 года № )</w:t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внутреннего финансирования дефицита местного бюджета, перечень статей и видов источников финансирования дефицита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0год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820"/>
        <w:gridCol w:w="18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руб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, всего в том числе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99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5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2310,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 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1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64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51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119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Arial" w:hAnsi="Arial" w:eastAsia="Calibri" w:cs="Calibri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eastAsia="MS Mincho;Yu Gothic UI" w:cs="Tahoma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qFormat/>
    <w:rPr>
      <w:b/>
      <w:bCs/>
      <w:sz w:val="27"/>
      <w:szCs w:val="27"/>
      <w:lang w:val="ru-RU" w:bidi="ar-SA"/>
    </w:rPr>
  </w:style>
  <w:style w:type="character" w:styleId="4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33">
    <w:name w:val=" Знак Знак3"/>
    <w:qFormat/>
    <w:rPr>
      <w:sz w:val="28"/>
      <w:szCs w:val="28"/>
      <w:lang w:val="ru-RU" w:bidi="ar-SA"/>
    </w:rPr>
  </w:style>
  <w:style w:type="character" w:styleId="Style18">
    <w:name w:val="Текст примечания Знак"/>
    <w:qFormat/>
    <w:rPr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34">
    <w:name w:val="Основной текст 3 Знак"/>
    <w:qFormat/>
    <w:rPr>
      <w:sz w:val="28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S2">
    <w:name w:val="s2"/>
    <w:basedOn w:val="Style11"/>
    <w:qFormat/>
    <w:rPr/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Matches">
    <w:name w:val="matches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ОО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Текст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9">
    <w:name w:val=" Знак Знак9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41">
    <w:name w:val="Название4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36">
    <w:name w:val="Указатель3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0"/>
      <w:szCs w:val="20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9">
    <w:name w:val="Текст примечания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7">
    <w:name w:val="Основной текст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8">
    <w:name w:val=" 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1">
    <w:name w:val="Знак Знак9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81">
    <w:name w:val="Знак Знак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93">
    <w:name w:val="Знак Знак9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4:00Z</dcterms:created>
  <dc:creator>User</dc:creator>
  <dc:description/>
  <cp:keywords/>
  <dc:language>en-US</dc:language>
  <cp:lastModifiedBy>RePack by Diakov</cp:lastModifiedBy>
  <cp:lastPrinted>2020-12-23T14:52:00Z</cp:lastPrinted>
  <dcterms:modified xsi:type="dcterms:W3CDTF">2020-12-23T12:08:00Z</dcterms:modified>
  <cp:revision>3</cp:revision>
  <dc:subject/>
  <dc:title> </dc:title>
</cp:coreProperties>
</file>