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.03.2021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от 28.01.2021 г № 128, следующие изменения: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9583,8» заменить цифрами «19717,89»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247,4» заменить цифрами «381,4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Приложение № 3 «Объем поступлений доходов в местный бюджет по кодам видов (подвидов) доходов на 2021 год»; Приложение № 5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sz w:val="28"/>
          <w:szCs w:val="28"/>
          <w:lang w:eastAsia="ru-RU"/>
        </w:rPr>
        <w:t>»; П</w:t>
      </w:r>
      <w:r>
        <w:rPr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1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___________ 2021 года № 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6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___________ 2021 года 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Style w:val="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___________ 2021 года 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х программным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), 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992"/>
        <w:gridCol w:w="1228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 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___________ 2021 года № 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567"/>
        <w:gridCol w:w="567"/>
        <w:gridCol w:w="1559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6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21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«ПРИЛОЖЕНИЕ № </w:t>
      </w:r>
      <w:r>
        <w:rPr>
          <w:szCs w:val="28"/>
          <w:lang w:val="ru-RU"/>
        </w:rPr>
        <w:t>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___________ 2021 года № 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, перечень статей и вид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336,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3-22T15:21:00Z</cp:lastPrinted>
  <dcterms:modified xsi:type="dcterms:W3CDTF">2021-03-26T10:5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