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от 00.04.2021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 xml:space="preserve">от 07 декабр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012 года № 242 «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предельных максималь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ов земельных участков, предоставляемых субъектам </w:t>
      </w:r>
    </w:p>
    <w:p>
      <w:pPr>
        <w:pStyle w:val="Normal"/>
        <w:ind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предпринимательства для организации сельских усадеб»</w:t>
      </w:r>
    </w:p>
    <w:p>
      <w:pPr>
        <w:pStyle w:val="P1"/>
        <w:shd w:fill="FFFFFF" w:val="clear"/>
        <w:spacing w:before="0" w:after="0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и на основании Протеста прокуратуры Кореновского района от 06 апреля 2021 года № 7-02-2021/188-21 администрация Раздольненского сельского поселения Кореновского района      п о с т а н о в л я е 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07 декабря 2012 года № 242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предельных максимальных размеров земельных участков, предоставляемых субъектам малого предпринимательства для организации сельских усадеб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7:00Z</dcterms:created>
  <dc:creator>Админ</dc:creator>
  <dc:description/>
  <cp:keywords/>
  <dc:language>en-US</dc:language>
  <cp:lastModifiedBy>RePack by Diakov</cp:lastModifiedBy>
  <cp:lastPrinted>2020-01-23T15:19:00Z</cp:lastPrinted>
  <dcterms:modified xsi:type="dcterms:W3CDTF">2021-04-30T08:17:00Z</dcterms:modified>
  <cp:revision>3</cp:revision>
  <dc:subject/>
  <dc:title> </dc:title>
</cp:coreProperties>
</file>