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4.2021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и функ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№ 210-ФЗ «Об организации предоставления государственных и муниципальных услуг», в соответствии с постановлением администрации Раздольненского сельского поселения Кореновского района от 18 июня 2015 года № 94 «Об утверждении Положения о порядке формирования и ведения реестра муниципальных услуг и функций администрации Раздольненского сельского поселения Кореновского района», </w:t>
      </w:r>
      <w:r>
        <w:rPr>
          <w:sz w:val="28"/>
          <w:szCs w:val="28"/>
        </w:rPr>
        <w:t>администрация Раздольнен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администрации Раздольнен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2. Признать утратившим силу 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>от 01 марта 2021 года № 27</w:t>
      </w:r>
      <w:r>
        <w:rPr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</w:rPr>
        <w:t>Об утверждении реестра муниципальных услуг и функций администрации Раздольненского сельского поселения Кореновского района».</w:t>
      </w:r>
    </w:p>
    <w:p>
      <w:pPr>
        <w:pStyle w:val="Normal"/>
        <w:ind w:firstLine="720"/>
        <w:jc w:val="both"/>
        <w:rPr>
          <w:rFonts w:eastAsia="DejaVuSans;MS Gothic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MS Gothic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 2021 года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муниципальных услуг и функ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 2021 года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и функций администрации Раздольнен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функ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раслевого (функционального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а 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планируемом сносе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ar-SA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родственное, воинское, почетное захоронение, подзахоронение на месте родственного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о осуществлению муниципального контрол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благоустройства территор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кадастрового паспорт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земельного участка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Раздольнен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Раздольнен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Раздольненская сельская библиотека»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800" w:right="567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2:00Z</dcterms:created>
  <dc:creator>User</dc:creator>
  <dc:description/>
  <cp:keywords/>
  <dc:language>en-US</dc:language>
  <cp:lastModifiedBy>RePack by Diakov</cp:lastModifiedBy>
  <cp:lastPrinted>2021-04-29T11:15:00Z</cp:lastPrinted>
  <dcterms:modified xsi:type="dcterms:W3CDTF">2021-04-29T08:15:00Z</dcterms:modified>
  <cp:revision>3</cp:revision>
  <dc:subject/>
  <dc:title> </dc:title>
</cp:coreProperties>
</file>