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21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 10 июля 2017 года № 108 «Об утвержд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рядка ремонта и содержания автомоби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рог местного значения в границ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реновского района»</w:t>
      </w:r>
    </w:p>
    <w:p>
      <w:pPr>
        <w:pStyle w:val="Normal"/>
        <w:spacing w:lineRule="auto" w:line="240" w:before="0" w:after="0"/>
        <w:jc w:val="center"/>
        <w:rPr>
          <w:rStyle w:val="FontStyle30"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ind w:right="1" w:firstLine="709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bookmarkStart w:id="0" w:name="sub_1"/>
      <w:r>
        <w:rPr/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right="1" w:firstLine="709"/>
        <w:rPr/>
      </w:pPr>
      <w:r>
        <w:rPr/>
        <w:t>1.</w:t>
      </w:r>
      <w:bookmarkStart w:id="1" w:name="sub_12"/>
      <w:bookmarkEnd w:id="0"/>
      <w:r>
        <w:rPr/>
        <w:t xml:space="preserve"> Внести в постановление администрации Раздольненского сельского поселения Кореновского района от 10 июля 2017 года № 108 «Об утверждении Порядка ремонта и содержания автомобильных дорог местного значения в границах Раздольненского сельского поселения Кореновского района» следующие изменения:</w:t>
      </w:r>
    </w:p>
    <w:p>
      <w:pPr>
        <w:pStyle w:val="Normal"/>
        <w:ind w:right="1" w:firstLine="709"/>
        <w:rPr/>
      </w:pPr>
      <w:r>
        <w:rPr/>
        <w:t>1.1. пункт 3 раздела 1 Порядка ремонта и содержания автомобильных дорог местного значения в границах Раздольненского сельского поселения Кореновского района  изложить в новой редакции :</w:t>
      </w:r>
    </w:p>
    <w:p>
      <w:pPr>
        <w:pStyle w:val="Normal"/>
        <w:ind w:right="1" w:firstLine="709"/>
        <w:rPr/>
      </w:pPr>
      <w:r>
        <w:rPr/>
        <w:t>«3. Осуществляя работы по ремонту и содержанию автомобильных дорог, физические и юридические лица руководствуются Правилами благоустройства территории Раздольненского сельского поселения Кореновского района, утвержденными решением Совета Раздольненского сельского поселения Кореновского района от 25 марта 2020 года № 62. »</w:t>
      </w:r>
    </w:p>
    <w:p>
      <w:pPr>
        <w:pStyle w:val="Normal"/>
        <w:ind w:right="1" w:firstLine="709"/>
        <w:rPr/>
      </w:pPr>
      <w:r>
        <w:rPr/>
        <w:t>1.2. пункт 6 раздела 2 Порядка ремонта и содержания автомобильных дорог местного значения в границах Раздольненского сельского поселения Кореновского района изложить в новой редакции:</w:t>
      </w:r>
    </w:p>
    <w:p>
      <w:pPr>
        <w:pStyle w:val="Normal"/>
        <w:ind w:right="1" w:firstLine="709"/>
        <w:rPr/>
      </w:pPr>
      <w:r>
        <w:rPr/>
        <w:t>«6. Оценка состояния автомобильных дорог проводится в соответствии с Приказом Министерства транспорта Российской Федерации от 07 августа 2020 года №288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»</w:t>
      </w:r>
    </w:p>
    <w:p>
      <w:pPr>
        <w:pStyle w:val="Normal"/>
        <w:ind w:right="1" w:firstLine="709"/>
        <w:rPr/>
      </w:pPr>
      <w:bookmarkEnd w:id="1"/>
      <w:r>
        <w:rPr/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right="1"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13" w:right="3" w:hanging="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3" w:right="1" w:hanging="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3" w:right="1" w:hanging="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3" w:right="1" w:hanging="10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13" w:right="1" w:hanging="10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left="13" w:right="1" w:hanging="10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left="5649" w:right="0" w:firstLine="7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8"/>
        </w:rPr>
        <w:t xml:space="preserve">от _____ года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/>
      </w:pPr>
      <w:r>
        <w:rPr>
          <w:color w:val="000000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от 10 июля 2017 года № 108 «Об утверждении Порядка ремонта и содерж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ных дорог местного значения в границ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hanging="0"/>
        <w:outlineLvl w:val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4" w:right="56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ind w:lef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kornienko</dc:creator>
  <dc:description/>
  <cp:keywords/>
  <dc:language>en-US</dc:language>
  <cp:lastModifiedBy>RePack by Diakov</cp:lastModifiedBy>
  <cp:lastPrinted>2021-04-01T09:27:00Z</cp:lastPrinted>
  <dcterms:modified xsi:type="dcterms:W3CDTF">2021-04-29T09:37:00Z</dcterms:modified>
  <cp:revision>3</cp:revision>
  <dc:subject/>
  <dc:title/>
</cp:coreProperties>
</file>