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</w:rPr>
        <w:t xml:space="preserve">от 25.12.2020 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21 год: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1) общий объем доходов в сумме 19306,7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9306,7 тысяч рублей;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3) верхний предел муниципального внутреннего долга Раздольненского сельского поселения Кореновского района на 1 января 2022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21 год в суммах согласно приложению 3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21 году, согласно приложению 4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21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21 год: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21 год в сумме 6473,7 тысячи рублей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21 год согласно приложению 8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20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15,6 тысячи рублей.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21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18. 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Раздольненского сельского поселения Кореновского района с 1 октября 2021 года на 4,0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19. Произвести повышение фондов оплаты труда (месячных должностных окладов) работников муниципальных бюджетных учреждений Раздольненского сельского поселения (за исключением отдельных категорий работников, оплата труда которых повышается согласно пункта 16) в пределах фонда оплаты труда с 1 октября 2021 года на 4,0 процента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тановить, что администрация Раздольненского сельского поселения Кореновского района не вправе принимать решения, приводящие к увеличению в 2021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21. Установить предельный объем муниципального долга Раздольненского сельского поселения Кореновского района на 2021 год в сумме 0,0 тысяч рублей.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22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23. Утвердить источники внутреннего финансирования дефицита местного бюджета, перечень статей и видов источников финансирования дефицита бюджета на 2021 год согласно приложению 9 к настоящему решению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, что кассовое обслуживание по исполнению бюджета поселения в 2021 году осуществляется УФК по Краснодарскому краю на основании заключенного договора.</w:t>
      </w:r>
    </w:p>
    <w:p>
      <w:pPr>
        <w:pStyle w:val="Style3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3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3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3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статки средств местного бюджета, сложившиеся на 1 января 2021 года, в полном объеме могут направляться в 2021 году на покрытие временных кассовых разрывов, возникающих в ходе исполнения местного бюджета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астоящее решение вступает в силу со дня его опубликования, но не ранее 1 января 2021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декабря 2020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а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Наименование главного администратора доходов и источников финансирования дефицита  бюджета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ольне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 xml:space="preserve">Раздольненского сельского поселения </w:t>
            </w:r>
            <w:r>
              <w:rPr>
                <w:b/>
                <w:bCs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0701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Штрафы, неустойки, пени, уплаченные в случае просрочки исполнения поставщиком</w:t>
            </w:r>
            <w:r>
              <w:rPr>
                <w:shd w:fill="FFFF00" w:val="clear"/>
              </w:rPr>
              <w:t xml:space="preserve"> </w:t>
            </w:r>
            <w:r>
              <w:rPr/>
              <w:t>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0709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09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3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3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</w:rPr>
              <w:t> бюджета</w:t>
            </w:r>
            <w:r>
              <w:rPr>
                <w:shd w:fill="FFFFFF" w:val="clear"/>
              </w:rPr>
              <w:t> 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 16 1003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</w:t>
            </w:r>
            <w:r>
              <w:rPr>
                <w:rStyle w:val="Matches"/>
              </w:rPr>
              <w:t> бюджетными</w:t>
            </w:r>
            <w:r>
              <w:rPr>
                <w:shd w:fill="FFFFFF" w:val="clear"/>
              </w:rPr>
              <w:t> 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6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6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8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8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54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1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3002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514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7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7 0502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7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8 0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декабря 2020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20"/>
          <w:tab w:val="left" w:pos="9653" w:leader="none"/>
        </w:tabs>
        <w:jc w:val="center"/>
        <w:rPr/>
      </w:pPr>
      <w:r>
        <w:rPr>
          <w:sz w:val="28"/>
          <w:szCs w:val="28"/>
        </w:rPr>
        <w:t>главных администраторов доходов местного бюджета-органа государственной власти Краснодар</w:t>
      </w:r>
      <w:r>
        <w:rPr/>
        <w:t>ского края и органа местного самоуправления муниципального образования Кореновский район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63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>власт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jc w:val="center"/>
              <w:rPr/>
            </w:pPr>
            <w:r>
              <w:rPr/>
              <w:t>бюджетов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 16 51040 02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6 10 0000 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3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которые расположены в границах 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1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2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3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4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5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образования Коренов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709"/>
        <w:rPr/>
      </w:pPr>
      <w:r>
        <w:rPr/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декабря 2020 года №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 (подвидов) 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62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6,7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декабря 2020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других бюджетов в 2021 году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6,8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6,8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5,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62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20 декабря 2020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декабря 2019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м видов рас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59"/>
        <w:gridCol w:w="709"/>
        <w:gridCol w:w="1081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 декабря 2020 года №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расходов бюджета поселения на 2021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 декабря 2020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59"/>
        <w:gridCol w:w="1558"/>
        <w:gridCol w:w="845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23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9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декабря 2020 года № </w:t>
      </w:r>
    </w:p>
    <w:p>
      <w:pPr>
        <w:pStyle w:val="Style3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21</w:t>
      </w:r>
      <w:r>
        <w:rPr/>
        <w:t xml:space="preserve"> год</w:t>
      </w:r>
    </w:p>
    <w:tbl>
      <w:tblPr>
        <w:tblW w:w="9781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946"/>
        <w:gridCol w:w="21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долга на 01.01.2021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енные бумаги Раздольненского сельского поселения Кореновского район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ривлеченные в бюджет Раздольненского сельского поселения Кореновского района на 2019 год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нковские 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0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 декабря 2020 года № </w:t>
      </w:r>
    </w:p>
    <w:p>
      <w:pPr>
        <w:pStyle w:val="Normal"/>
        <w:ind w:left="9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гарантий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в валюте Российской Федераци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гарантий </w:t>
      </w:r>
    </w:p>
    <w:p>
      <w:pPr>
        <w:pStyle w:val="Normal"/>
        <w:jc w:val="center"/>
        <w:rPr/>
      </w:pPr>
      <w:r>
        <w:rPr>
          <w:sz w:val="27"/>
          <w:szCs w:val="27"/>
        </w:rPr>
        <w:t>Раздольненского сельского поселения Кореновского района в 2021</w:t>
      </w:r>
      <w:r>
        <w:rPr/>
        <w:t>году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1069"/>
        <w:gridCol w:w="992"/>
        <w:gridCol w:w="1196"/>
        <w:gridCol w:w="18"/>
        <w:gridCol w:w="1337"/>
        <w:gridCol w:w="1560"/>
        <w:gridCol w:w="2410"/>
        <w:gridCol w:w="1207"/>
      </w:tblGrid>
      <w:tr>
        <w:trPr>
          <w:tblHeader w:val="true"/>
          <w:trHeight w:val="85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ринципал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,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инансово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ринципал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еспечения исполнения обязательств принципала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гаранто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left="-91" w:right="-4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6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гарантий Раздольненского сельского поселения Кореновского района по возможным гарантийным случаям, в 2021</w:t>
      </w:r>
      <w:r>
        <w:rPr/>
        <w:t xml:space="preserve"> году</w:t>
      </w:r>
    </w:p>
    <w:tbl>
      <w:tblPr>
        <w:tblW w:w="9964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0"/>
        <w:gridCol w:w="1134"/>
      </w:tblGrid>
      <w:tr>
        <w:trPr/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21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9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осударственным гарантиям Раздольненского сельского поселения Кореновского района год, предоставленным в 2021 год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осударственным гарантиям Раздольненского сельского поселения Кореновского района, подлежащим предоставлению в 2021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36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декабря 2020 года №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Сравнение редакций"/>
    <w:qFormat/>
    <w:rPr>
      <w:b w:val="false"/>
      <w:color w:val="26282F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b/>
      <w:sz w:val="40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0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21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Основной текст с отступом Знак"/>
    <w:qFormat/>
    <w:rPr>
      <w:sz w:val="28"/>
      <w:szCs w:val="24"/>
    </w:rPr>
  </w:style>
  <w:style w:type="character" w:styleId="31">
    <w:name w:val="Заголовок 3 Знак1"/>
    <w:qFormat/>
    <w:rPr>
      <w:b/>
      <w:sz w:val="28"/>
      <w:szCs w:val="24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24">
    <w:name w:val="Текст примечания Знак"/>
    <w:qFormat/>
    <w:rPr>
      <w:lang w:val="en-US"/>
    </w:rPr>
  </w:style>
  <w:style w:type="character" w:styleId="13">
    <w:name w:val="Текст примечания Знак1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Matches">
    <w:name w:val="matches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Style32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3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Цитата1"/>
    <w:qFormat/>
    <w:pPr>
      <w:widowControl w:val="false"/>
      <w:tabs>
        <w:tab w:val="clear" w:pos="720"/>
        <w:tab w:val="left" w:pos="5387" w:leader="none"/>
      </w:tabs>
      <w:suppressAutoHyphens w:val="true"/>
      <w:bidi w:val="0"/>
      <w:spacing w:lineRule="auto" w:line="276" w:before="0" w:after="200"/>
      <w:ind w:left="5245" w:right="-22" w:hanging="0"/>
      <w:jc w:val="both"/>
    </w:pPr>
    <w:rPr>
      <w:rFonts w:ascii="Calibri" w:hAnsi="Calibri" w:eastAsia="Lucida Sans Unicode" w:cs=";Times New Roman"/>
      <w:color w:val="auto"/>
      <w:kern w:val="2"/>
      <w:sz w:val="28"/>
      <w:szCs w:val="22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 w:val="20"/>
      <w:szCs w:val="20"/>
    </w:rPr>
  </w:style>
  <w:style w:type="paragraph" w:styleId="Style38">
    <w:name w:val="Обычный (веб)"/>
    <w:basedOn w:val="Normal"/>
    <w:qFormat/>
    <w:pPr>
      <w:spacing w:before="280" w:after="119"/>
    </w:pPr>
    <w:rPr/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0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Style4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33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0-12-23T08:36:00Z</cp:lastPrinted>
  <dcterms:modified xsi:type="dcterms:W3CDTF">2020-12-23T05:36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