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0.12.2020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размера вреда, причиняемого тяжеловесными транспортными средствами   при движении по автомобильным дорогам местного значения Раздольненского сельского поселения Корено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8 ноября 2007 года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0 декабря 2018 года № 182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Раздольне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кабря 2020 года № 00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размера вреда, причиняемого тяжеловесными транспортными средствами   при движении по автомобильным дорогам местного значения Раздольненского сельского поселения Коре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т 00 декабря  2020 года №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 1</w:t>
      </w:r>
    </w:p>
    <w:p>
      <w:pPr>
        <w:pStyle w:val="Normal"/>
        <w:jc w:val="center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Размер</w:t>
        <w:br/>
        <w:t>вреда, причиняемого тяжеловесными транспортными средствами при движении по автомобильным дорогам местного значения Раздольненского сельского поселения  Кореновского района, рассчитанным под осевую нагру</w:t>
      </w:r>
      <w:r>
        <w:rPr/>
        <w:t>зку 10 т, от превышения допустимых осевых нагрузок на каждую ось транспортного средства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  <w:gridCol w:w="239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реда (рублей на 100 км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постановлением Правительства Российской Федерации от 31.01.2020 № 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Таблица № 2</w:t>
      </w:r>
    </w:p>
    <w:p>
      <w:pPr>
        <w:pStyle w:val="Normal"/>
        <w:jc w:val="center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Размер</w:t>
        <w:br/>
        <w:t>вреда, причиняемого тяжеловесными транспортными средствами при движении по автомобильным дорогам местного значения Раздольненского сельского поселения  Кореновского района</w:t>
      </w:r>
      <w:r>
        <w:rPr/>
        <w:t>, от превышения допустимой для автомобильной дороги массы транспортного сред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 к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постановлением Правительства Российской Федерации от 31.01.2020 № 67</w:t>
            </w:r>
          </w:p>
        </w:tc>
      </w:tr>
    </w:tbl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Исходное значение и постоянные коэффициенты</w:t>
        <w:br/>
        <w:t>для определения размера вреда, причиняемого тяжеловесными транспортными средствами при движении по автомобильным дорогам местного значения Раздольненского сельского поселения 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80"/>
        <w:gridCol w:w="1680"/>
        <w:gridCol w:w="168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нагрузка на ось транспортного средства для автомобильной дороги (т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х. о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/100 к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0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4:00Z</dcterms:created>
  <dc:creator>мама</dc:creator>
  <dc:description/>
  <cp:keywords/>
  <dc:language>en-US</dc:language>
  <cp:lastModifiedBy>Пользователь</cp:lastModifiedBy>
  <cp:lastPrinted>2020-12-21T15:32:00Z</cp:lastPrinted>
  <dcterms:modified xsi:type="dcterms:W3CDTF">2020-12-24T07:53:00Z</dcterms:modified>
  <cp:revision>3</cp:revision>
  <dc:subject/>
  <dc:title>Об определении размера вреда, причиняемого транспортными средствами, осуществляющими перевозки тяжеловесных грузов,</dc:title>
</cp:coreProperties>
</file>