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 24.12.2020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редельно допуст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просроченной кред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и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вышение которого влечет расторжение тру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с директором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зенного учреждения по инициативе работо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</w:t>
      </w:r>
      <w:r>
        <w:rPr>
          <w:sz w:val="28"/>
          <w:szCs w:val="28"/>
        </w:rPr>
        <w:t xml:space="preserve"> п. 27 ст.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от 24 декабря 2020 года 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Г.В. Ек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24 декабря 2020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. Ежеквартально одновременно с бухгалтерской (финансовой) отчетностью в</w:t>
      </w:r>
      <w:r>
        <w:rPr>
          <w:sz w:val="28"/>
          <w:szCs w:val="28"/>
        </w:rPr>
        <w:t xml:space="preserve"> сроки, установленные для сдачи указанной отчетности, Учреждение представляет в финансовый отдел администрации Раздольненского сельского поселения Кореновского района сведения о кредиторской задолженности и просроченной кредиторской задолженности (далее - Сведения) (</w:t>
      </w:r>
      <w:hyperlink w:anchor="Par8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и </w:t>
      </w:r>
      <w:hyperlink w:anchor="Par187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 к настоящему Порядку) и отчет о просроченной кредиторской задолженности (далее - Отчет), сформированный на основании данных бухгалтерского учета (</w:t>
      </w:r>
      <w:hyperlink w:anchor="Par279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евышения предельно допустимого значения просроченной кредиторской задолженности финансовый отдел администрации Раздоль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информирует главу Раздольненского сельского поселения Кореновского района о факте превышения предельно допустимого значения просроченной кредиторской задолженност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ый отдел администрации Раздольненского сельского поселения Кореновского района 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В случае принятия главой Раздольненского сельского поселения Кореновского района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Раздольненского сельского поселения Кореновского района подготавливаются необходимые документы и представляются главе Раздольненского сельского поселения Кореновского района в течение 10 рабочих дней с даты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 принятия главой Раздольненского сельского поселения Кореновского района решения об урегулировании просроченной кредиторской задолженности общий отдел администрации Раздольненского сельского поселения Кореновского района информирует об этом Учреждение в течение 3 рабочих дней с даты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ый отдел администрации Раздольненского сельского поселения Кореновского района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Контроль за выполнением Учреждением плана мероприятий по погашению просроченной кредиторской задолженности осуществляется финансовым отделом администрации Раздольненского сельского поселения Коренов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820" w:hanging="0"/>
        <w:jc w:val="center"/>
        <w:rPr/>
      </w:pPr>
      <w:r>
        <w:rPr>
          <w:sz w:val="28"/>
          <w:szCs w:val="28"/>
        </w:rPr>
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редиторской задолженности муниципального бюджет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зенного учреждения Раздольненского сельского посе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по состояни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 «__» ____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5"/>
      <w:bookmarkStart w:id="1" w:name="Par85"/>
      <w:bookmarkEnd w:id="1"/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>(подпись)</w:t>
        <w:tab/>
        <w:t>(расшифровка подписи)</w:t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820" w:hanging="0"/>
        <w:jc w:val="center"/>
        <w:rPr/>
      </w:pPr>
      <w:r>
        <w:rPr>
          <w:sz w:val="28"/>
          <w:szCs w:val="28"/>
        </w:rPr>
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сроченной кредиторской задолженности муниципаль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и казенного учреждения Раздольнен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«__» ___________ 20__ г.</w:t>
      </w:r>
    </w:p>
    <w:p>
      <w:pPr>
        <w:pStyle w:val="ConsPlusNormal"/>
        <w:jc w:val="both"/>
        <w:rPr/>
      </w:pPr>
      <w:r>
        <w:rPr/>
      </w:r>
      <w:bookmarkStart w:id="2" w:name="Par187"/>
      <w:bookmarkStart w:id="3" w:name="Par187"/>
      <w:bookmarkEnd w:id="3"/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омер</w:t>
            </w:r>
          </w:p>
          <w:p>
            <w:pPr>
              <w:pStyle w:val="ConsPlusNormal"/>
              <w:jc w:val="right"/>
              <w:rPr/>
            </w:pPr>
            <w:r>
              <w:rPr/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 xml:space="preserve">(подпись) </w:t>
        <w:tab/>
        <w:t xml:space="preserve">(расшифровка подписи) </w:t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820" w:hanging="0"/>
        <w:jc w:val="center"/>
        <w:rPr/>
      </w:pPr>
      <w:r>
        <w:rPr>
          <w:sz w:val="28"/>
          <w:szCs w:val="28"/>
        </w:rPr>
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сроченной кредиторской задолженности муниципаль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и казенного учреждения Раздольнен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по состоянию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«__» __________ 20__ г.</w:t>
      </w:r>
    </w:p>
    <w:p>
      <w:pPr>
        <w:pStyle w:val="ConsPlusNormal"/>
        <w:jc w:val="both"/>
        <w:rPr/>
      </w:pPr>
      <w:r>
        <w:rPr/>
      </w:r>
      <w:bookmarkStart w:id="4" w:name="Par279"/>
      <w:bookmarkStart w:id="5" w:name="Par279"/>
      <w:bookmarkEnd w:id="5"/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ar313"/>
            <w:bookmarkEnd w:id="6"/>
            <w:r>
              <w:rPr/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ar317"/>
            <w:bookmarkEnd w:id="7"/>
            <w:r>
              <w:rPr/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ar321"/>
            <w:bookmarkEnd w:id="8"/>
            <w:r>
              <w:rPr/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ая сумма кредиторской задолженности</w:t>
            </w:r>
          </w:p>
          <w:p>
            <w:pPr>
              <w:pStyle w:val="ConsPlusNormal"/>
              <w:jc w:val="both"/>
              <w:rPr/>
            </w:pPr>
            <w:r>
              <w:rPr/>
              <w:t>(</w:t>
            </w:r>
            <w:hyperlink w:anchor="Par313">
              <w:r>
                <w:rPr>
                  <w:rStyle w:val="InternetLink"/>
                  <w:color w:val="0000FF"/>
                </w:rPr>
                <w:t>стр. 010</w:t>
              </w:r>
            </w:hyperlink>
            <w:r>
              <w:rPr/>
              <w:t xml:space="preserve"> + </w:t>
            </w:r>
            <w:hyperlink w:anchor="Par317">
              <w:r>
                <w:rPr>
                  <w:rStyle w:val="InternetLink"/>
                  <w:color w:val="0000FF"/>
                </w:rPr>
                <w:t>стр. 020</w:t>
              </w:r>
            </w:hyperlink>
            <w:r>
              <w:rPr/>
              <w:t xml:space="preserve"> + </w:t>
            </w:r>
            <w:hyperlink w:anchor="Par321">
              <w:r>
                <w:rPr>
                  <w:rStyle w:val="InternetLink"/>
                  <w:color w:val="0000FF"/>
                </w:rPr>
                <w:t>стр. 03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" w:name="Par342"/>
            <w:bookmarkEnd w:id="9"/>
            <w:r>
              <w:rPr/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" w:name="Par346"/>
            <w:bookmarkEnd w:id="10"/>
            <w:r>
              <w:rPr/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" w:name="Par350"/>
            <w:bookmarkEnd w:id="11"/>
            <w:r>
              <w:rPr/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" w:name="Par354"/>
            <w:bookmarkEnd w:id="12"/>
            <w:r>
              <w:rPr/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" w:name="Par358"/>
            <w:bookmarkEnd w:id="13"/>
            <w:r>
              <w:rPr/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ar342">
              <w:r>
                <w:rPr>
                  <w:rStyle w:val="InternetLink"/>
                  <w:color w:val="0000FF"/>
                </w:rPr>
                <w:t>стр. 110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  <w:color w:val="0000FF"/>
                </w:rPr>
                <w:t>стр. 120</w:t>
              </w:r>
            </w:hyperlink>
            <w:r>
              <w:rPr/>
              <w:t xml:space="preserve"> + </w:t>
            </w:r>
            <w:hyperlink w:anchor="Par350">
              <w:r>
                <w:rPr>
                  <w:rStyle w:val="InternetLink"/>
                  <w:color w:val="0000FF"/>
                </w:rPr>
                <w:t>стр. 130</w:t>
              </w:r>
            </w:hyperlink>
            <w:r>
              <w:rPr/>
              <w:t xml:space="preserve"> + </w:t>
            </w:r>
            <w:hyperlink w:anchor="Par354">
              <w:r>
                <w:rPr>
                  <w:rStyle w:val="InternetLink"/>
                  <w:color w:val="0000FF"/>
                </w:rPr>
                <w:t>стр. 140</w:t>
              </w:r>
            </w:hyperlink>
            <w:r>
              <w:rPr/>
              <w:t xml:space="preserve"> - </w:t>
            </w:r>
            <w:hyperlink w:anchor="Par358">
              <w:r>
                <w:rPr>
                  <w:rStyle w:val="InternetLink"/>
                  <w:color w:val="0000FF"/>
                </w:rPr>
                <w:t>стр. 150</w:t>
              </w:r>
            </w:hyperlink>
            <w:r>
              <w:rPr/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>(подпись)</w:t>
        <w:tab/>
        <w:t>(расшифровка подписи)</w:t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57:00Z</dcterms:created>
  <dc:creator>Максим</dc:creator>
  <dc:description/>
  <cp:keywords/>
  <dc:language>en-US</dc:language>
  <cp:lastModifiedBy>UserXP</cp:lastModifiedBy>
  <dcterms:modified xsi:type="dcterms:W3CDTF">2020-12-24T17:28:00Z</dcterms:modified>
  <cp:revision>3</cp:revision>
  <dc:subject/>
  <dc:title>         Согласно п</dc:title>
</cp:coreProperties>
</file>