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6.2021</w:t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№ 00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орядка информирования населения об установке на автомобильных дорогах общего пользования местного значения Раздольненского сельского поселения Кореновского района  дорожных знаков или нанесении разметки, запрещающих въезд всех транспортных средств в данном направлении, остановку или стоянку транспорт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 либо обозначающих дорогу или проезжую часть с односторонним движением либо выезд на такую дорогу или проезжую ч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10 декабря 1995 года           № 196-ФЗ «О безопасности дорожного движения», от 06 октября 2003 года      № 131-ФЗ «Об общих принципах организации местного самоуправления в Российской Федерации», постановлением Правительства Российской Федерации от 23 октября 1993 года  № 1090 «О Правилах дорожного движения», администрация Раздольнен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информирования населения об установке на автомобильных дорогах общего пользования местного значения Раздольненского сельского поселения Кореновского района 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3. </w:t>
      </w:r>
      <w:r>
        <w:rPr>
          <w:sz w:val="28"/>
          <w:szCs w:val="28"/>
          <w:lang w:eastAsia="ar-SA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0 июня 2021 года № 00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Об утверждении Порядка информирования населения об установке на автомобильных дорогах общего пользования местного значения Раздольненского сельского поселения Кореновского района  дорожных знаков или нанесении разметки, запрещающих въезд всех транспортных средств в данном направлении, остановку или стоянку транспортн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 либо обозначающих дорогу или проезжую часть с односторонним движением либо выезд на такую дорогу или проезжую часть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sectPr>
          <w:type w:val="nextPage"/>
          <w:pgSz w:w="11906" w:h="16838"/>
          <w:pgMar w:left="1701" w:right="567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820" w:hanging="0"/>
        <w:jc w:val="center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>от 00 июня 2021 года  №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я населения об установке на автомобильных дорогах общего пользования местного значения Раздольненского сельского поселения Кореновского района 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информирования населения об установке на автомобильных дорогах общего пользования местного значения Раздольненского сельского поселения Коренов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разработан на основании Федерального закона от 06 октября 2003 года  № 131-ФЗ «Об общих принципах организации местного самоуправления в Российской Федерации», а также в целях реализации части 3 статьи 21 Федерального закона от 10 декабря 1995 года № 196-ФЗ «О безопасности дорожного движ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населенных пунктов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е позднее чем за двадцать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 согласно Приложения № 1 к Правилам дорожного движения, утвержденных постановлением Правительства Российской Федерации от 23 октября 1993 года № 1090 (далее – Приложение № 1), остановку или стоянку транспортных средств (знаки: 3.27, 3.28, 3.29, 3.30 согласно Приложения № 1) либо обозначающих дорогу или проезжую часть с односторонним движением либо выезд на такую дорогу или проезжую часть (знаки: 5.5, 5.7.1, 5.7.2 согласно Приложения № 1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общего пользования местного знач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ирование осуществляется в установленные пунктом 3 настоящего Порядка сроки посред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я информации на официальном сайте Раздольненского сельского поселения Кореновского района в информационно-телекоммуникационной сети Интернет https://razdolnaya-adm.ru/ в разделе  «Новости» (далее - сай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информации на информационных табло (стендах) в общедоступных местах, непосредственно на дороге вблизи от места установки соответствующих дорожных знаков или нанесения разметк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убликования информации в районной газете «Коренов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качестве дополнительных источников информирования могут использоваться иные источники, в том числе печатные и телевизионные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тветственным за своевременную подготовку и соблюдение сроков размещения информации на сайте, ее достоверность является общий отдел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00:00Z</dcterms:created>
  <dc:creator>User</dc:creator>
  <dc:description/>
  <cp:keywords/>
  <dc:language>en-US</dc:language>
  <cp:lastModifiedBy>RePack by Diakov</cp:lastModifiedBy>
  <cp:lastPrinted>2021-06-24T18:05:00Z</cp:lastPrinted>
  <dcterms:modified xsi:type="dcterms:W3CDTF">2021-06-24T15:06:00Z</dcterms:modified>
  <cp:revision>3</cp:revision>
  <dc:subject/>
  <dc:title/>
</cp:coreProperties>
</file>