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6.2021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0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определения платы по соглашению об установлении сервитута в отношении земельных участков, находящихся в собственности Раздольненского сельского поселения Коренов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подпункта 3 пункта 2 статьи 39.25 Земельного кодекса Российской Федерации, руководствуясь статьями 14, 37 Федерального закона от 06 октября 2003 года 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администрация Раздольнен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авила определения платы по соглашению об установлении сервитута в отношении земельных участков, находящихся в собственности  Раздольненского сельского поселения Кореновского район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 июня 2021 года № 0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Об утверждении Правил определения платы по соглашению об установлении сервитута в отношении земельных участков, находящихся в собственност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20" w:hanging="0"/>
        <w:jc w:val="center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от 00 июня  2021 года  №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2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ределения платы по соглашению об установлении сервитута в отношении земельных участков, находящихся в собственности Раздольненского сельского поселения Кореновск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Настоящие Правила устанавливает порядок определения размера платы по соглашению об установлении сервитута в отношении земельных участков, находящихся в собственности Раздольненского сельского поселения Кореновского района  (далее - земельные участки), если иное не установлено федеральными законами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8:00Z</dcterms:created>
  <dc:creator>User</dc:creator>
  <dc:description/>
  <cp:keywords/>
  <dc:language>en-US</dc:language>
  <cp:lastModifiedBy>RePack by Diakov</cp:lastModifiedBy>
  <cp:lastPrinted>2021-06-24T18:07:00Z</cp:lastPrinted>
  <dcterms:modified xsi:type="dcterms:W3CDTF">2021-06-25T08:18:00Z</dcterms:modified>
  <cp:revision>2</cp:revision>
  <dc:subject/>
  <dc:title/>
</cp:coreProperties>
</file>