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от 20 декабря 2018 года № 171 «Об утверждении прави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разработки и утверждения администрацией Раздольненског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сельского поселения Кореновского района административных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экспертизы проектов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DejaVu Sans;Arial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1. Внести в постановление администрации Раздольненского сельского поселения Кореновского района от 20 декабря 2018 года № 171 «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с изменениями от 06 ноября 2019 года № 110 изменения, изложив приложение пункт 8 приложения № 3 в следующей редакци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«8.</w:t>
      </w:r>
      <w:r>
        <w:rPr>
          <w:spacing w:val="2"/>
          <w:kern w:val="2"/>
          <w:sz w:val="28"/>
          <w:szCs w:val="28"/>
          <w:lang w:bidi="hi-IN"/>
        </w:rPr>
        <w:t xml:space="preserve"> Заключение на проект постановления об утверждении регламента (о внесении изменений в ранее изданный регламент, отмене (признании утратившим силу) представляется общим отделом в срок не более 15 рабочих дней со дня получения проекта регламен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от __________ 2021 года №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sz w:val="28"/>
          <w:szCs w:val="28"/>
        </w:rPr>
        <w:t>«</w:t>
      </w:r>
      <w:r>
        <w:rPr>
          <w:rFonts w:eastAsia="DejaVu Sans;Arial"/>
          <w:bCs/>
          <w:kern w:val="2"/>
          <w:sz w:val="28"/>
          <w:szCs w:val="28"/>
          <w:lang w:bidi="hi-IN"/>
        </w:rPr>
        <w:t>О внесении изменений в постановление администрации Раздольненского сельского поселения Кореновского района от 20 декабря 2018 года № 17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«Об утверждении правил разработки и утверждения администрацией Раздольне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8:00Z</dcterms:created>
  <dc:creator>User</dc:creator>
  <dc:description/>
  <cp:keywords/>
  <dc:language>en-US</dc:language>
  <cp:lastModifiedBy>RePack by Diakov</cp:lastModifiedBy>
  <cp:lastPrinted>2020-02-03T13:53:00Z</cp:lastPrinted>
  <dcterms:modified xsi:type="dcterms:W3CDTF">2021-03-05T05:46:00Z</dcterms:modified>
  <cp:revision>3</cp:revision>
  <dc:subject/>
  <dc:title> </dc:title>
</cp:coreProperties>
</file>