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т 29.09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3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едомственном контро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, в муниципальных учреждениях, предприятия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администрации Раздольн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декабря 2018 г.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</w:r>
      <w:r>
        <w:rPr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, предприятиях, подведомственных администрации Раздольненского сельского поселения Коренов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57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21 года № 1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9 сентября 2021 года № 13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применяются в тех значениях, которые установлены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нования проведения, порядок и условия организации осуществления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едомственный контроль осуществляется администрацией Раздольненского сельского поселения Кореновского района (далее - уполномоченный орган) посредством организации и проведения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овые проверки проводятся не чаще одного раза в три года в соответствии с ежегодным планом, утверждаемым руководителем уполномоченного орга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плане проведения плановых проверок подведомственных организаций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я подведомственных организаций, деятельность которых подлежит плановой проверке, места нахождения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ь и основание проведения планов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 начала и сроки проведения планов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 органа местного самоуправления, осуществляющего плановую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план проведения проверок на очередной календарный год размещается на официальном сайте уполномоченного органа в информационно-телекоммуникационной сети «Интернет» в срок до 31 декабря года, предшествующего году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ежегодный план проведения проверок вносятся распоряжением руководителя уполномоченного органа и доводятся до сведения заинтересованных лиц в течение десяти дней со дня издания указанн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лучае, если в отношении подведомственной организации была проведена проверка или предполагается ее проведение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уполномоченным органом подлежит переносу в соответствии с периодичностью, установленной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тупление в уполномоченны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удового законодательства и иных нормативных правовых актов, содержащих нормы трудового права, за исключением случаев, когда по аналогичным основаниям проведена проверка или предполагается ее проведение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ечение срока, установленного для устранения подведомственной организацией выявленных нарушений трудового законодательства и иных нормативных правовых актов, содержащих нормы трудового права, указанных в акте предыдущ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должностных лиц, проводящих проверку, срок проведения проверки может быть продлен руководителем уполномоченного органа, но не более чем на двадцать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наличии оснований для проведения проверки, предусмотренной настоящим Положением, руководитель уполномоченного органа издает распоряжение о проведении проверк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распоряжении руководителя уполномоченного органа о проведении плановой или внеплановой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омер и дата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амилия (фамилии), имя (имена), отчество (отчества) и должность (должности) должностного лица (должностных лиц), уполномоченного (уполномоченных) на проведен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подведомственной организации, в отношении которой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цели, задачи, предмет проверки и срок, даты начала и оконча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авовые основа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 проведении плановой проверки подведомственная организация уведомляется уполномоченным органом не менее чем за три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подведомственная организация уведомляется уполномоченным органом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оверка может проводиться только тем должностным лицом (теми должностными лицами), которое указано (которые указаны) в распоряжении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 проведении проверки должностные лица уполномоченного органа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формления результатов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проведения плановой или внеплановой проверки должностным лицом (должностными лицами) уполномоченного органа, проводившим (проводившими) проверку, составляется акт проверки, в котором указываются (приложение 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а и номер распоряжения руководителя уполномоченного орган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амилия (фамилии), имя (имена), отчество (отчества) и должность (должности) лица (лиц) уполномоченного органа, проводившего (проводивших)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еречень проведенных мероприят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должностных лицах подведомственной организации, допустивших указанные нарушения, а также срок устранения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ведения о вручении акта проверки руководителю подведомственной организации или иному уполномочен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кт проверки оформляется непосредственно после ее завершения в двух экземплярах, один из которых с копиями приложений не позднее дня его составления вручается руководителю подведомственной организации или иному уполномоченному лицу под расписку об ознакомлении либо об отказе в ознакомлении с акто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й организации или иного уполномоченного лица, а также в случае отказа указанными лицами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ранение нарушений, выявленных при проведении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проверки руководитель подведомственной организации обязан устранить выявленные нарушения трудового законодательства и иных нормативных правовых актов, содержащих нормы трудового права, в сроки, указанные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ь подведомственной организации в течение пятнадцати рабочих дней со дня получения акта проверки вправе представить руководителю уполномоченного органа в письменной форме свои возражения (замечания, пояснения) по акту проверки. При этом руководитель подведомственной организации может приложить к возражениям (замечаниям, пояснениям) документы, подтверждающие обоснованность возражений (замечаний, пояснений), или их заверенные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уполномоченного органа в течение десяти рабочих дней со дня получения возражений (замечаний, пояснений) по акту проверки организует их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возражений (замечаний, пояснений) руководитель подведомственной организации извещается не позднее чем за три рабочих дня до дня их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 истечении срока, установленного для устранения выявленных нарушений, руководитель подведомственной организации обязан представить отчет об устранении нарушений руководителю уполномоченного органа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ь подведомственной организации вправе обжаловать действия (бездействие) должностного лица (должностных лиц) уполномоченного орга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ветственность подведомственных организ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х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 установленный срок выявленных в результате проверки нарушений трудового законодательства и иных нормативных правовых актов, содержащих нормы трудового права,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четность о проведении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олномоченный орган ведет учет проверок, проведенных в отношении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ый орган ежегодно, до 1 февраля года, следующего за отчетным, представляет информацию о проведении проверок в уполномоченный орган исполнительной власти Краснодарского края в области содействия занятости населения, охраны труда, социального партнерства и трудовых отношений с указанием количества проведенных проверок, наименований проверенных подведомственных организаций, допущенных нарушений, а также сведений о лицах, привлеченных к ответственности за выявленные нарушения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в учреждениях и организациях, подведомственных администрации Раздольненского сельского поселения Кореновского района на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701"/>
        <w:gridCol w:w="1701"/>
        <w:gridCol w:w="1842"/>
        <w:gridCol w:w="156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Полное наименование подведомствен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Место нахождения: юридический и (или) 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Цель проведения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Дата начала проведения проверки (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аименование исполнительного органа Краснодарского края, органа местного самоуправления, осуществляющего провер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134" w:right="678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26282F"/>
          <w:sz w:val="28"/>
          <w:szCs w:val="28"/>
        </w:rPr>
        <w:t>Приложение № 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26282F"/>
          <w:sz w:val="28"/>
          <w:szCs w:val="28"/>
        </w:rPr>
        <w:t>к Положению о ведомствен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 трудового права, в муниципальных учреждениях, предприятиях, подведомственных администрации Раздольнен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от ______________ </w:t>
        <w:tab/>
        <w:tab/>
        <w:tab/>
        <w:tab/>
        <w:tab/>
        <w:tab/>
        <w:tab/>
        <w:tab/>
        <w:tab/>
        <w:t>№ __-р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u w:val="none"/>
        </w:rPr>
        <w:t>О проведения проверки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верку в отношении:_________________________________</w:t>
      </w:r>
    </w:p>
    <w:p>
      <w:pPr>
        <w:pStyle w:val="Normal"/>
        <w:ind w:left="283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одведомственно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сто нахождения: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юридический и (или) фактический адрес подведомственной организации, адрес места фактического осуществления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цом (ами), уполномоченным (и) на проведение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уполномоченного (ых) должностного лица (должностных лиц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настоящая проверка проводится в целях (выбрать нуж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ение мероприятий ведомственного контроля в соответствии с ежегодным планом проведения плановых проверок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утвержденного ежегодного плана проведения плановых провер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я мероприятий ведомственного контроля в связи с истечением срока устранения выявленных нарушений в ходе проведенной проверки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ранее выданного акта проверки об устранении выявленного нарушения, в срок исполнения которого ист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я мероприятий ведомственного контроля в связи с поступившим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м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реквизиты заявления, обращения граждан, организаций, а также сведений об информации, поступившей от органов государственной власти и органов местного самоуправления, из средств массовой информ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ами настоящей проверки являются: обеспечение соблюдения и защиты трудовых прав граждан, обеспечение исполн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метом настоящей проверки является (выбрать нуж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требований (соответствие сведений), установленных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указываются конкретные нормативные правовые акты, соблюдения требований (соответствия сведений) которых будет проверяться, в соответствии с выбранными направлениями проверки. Например, соблюдение правил ведения и хранения трудовых книжек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6 апреля 2003 года № 225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устранение выявленных нарушений в установленные сроки в соответствии с актом проверки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раткое описание не установленных нарушений в соответствии с актом проведенной ранее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ответствие сведений, указанных в обращении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сведения, информация, содержащиеся в заявлении, обращении граждан, организаций, а также сведений об информации, поступившей от органов государственной власти и органов местного самоуправления, из средств массовой информ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рок проведения проверки: 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проверки приступить с «___» __________ 20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окончить не позднее «___» 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овые основания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чень нормативных правовых актов РФ, Краснодарского края, органов исполнительной власти, являющихся основанием для проведения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оцессе проверки провести следующие мероприятия по ведомствен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и форма мероприятий и процедур проверки, а также сроков их осуществления (при возможности его определения). Например: рассмотрение документов; обследование помещений, визуальный осмотр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еречень документов, представление которых необходимо для достижения целей и задач проведения проверки: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онкретный и исчерпывающий перечень правовых актов, иных документов, в соответствии с выбранными направлениями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ложению о ведомственном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трудового права, в муниципальных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чреждениях, предприятиях,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дведомственных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КТ РЕЗУЛЬТАТОВ ПРОВЕРК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21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, время и место составления акта провер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 и номер распоряжения (приказа) руководителя уполномоченного органа о проведении проверк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Фамилии, имена, отчества и должности лиц уполномоченного органа, проводивших проверку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проверяемой подведомственной организации, должность, фамилия, имя, отчество руководителя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Дата, время продолжительность и место проведения проверки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должностных лиц подведомственной организации, допустивших указанные нарушения, а также срок устранения выявленных наруш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09"/>
        <w:gridCol w:w="709"/>
        <w:gridCol w:w="35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Вопросы, отражающие содержание обязательных требований трудового законодательства и иных нормативных правовых актов. Реквизиты нормативных правовых актов, которыми они установле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Выявленные нарушения. Характер нарушений. Должностные</w:t>
            </w:r>
          </w:p>
          <w:p>
            <w:pPr>
              <w:pStyle w:val="Style29"/>
              <w:ind w:firstLine="559"/>
              <w:jc w:val="center"/>
              <w:rPr/>
            </w:pPr>
            <w:r>
              <w:rPr/>
              <w:t>лица допустившие нарушения. Сроки устранени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  <w:t>Акт проверки получен: ____________________ _______________ _______________</w:t>
      </w:r>
    </w:p>
    <w:p>
      <w:pPr>
        <w:pStyle w:val="Style30"/>
        <w:rPr/>
      </w:pPr>
      <w:r>
        <w:rPr/>
        <w:t>(наименование должности руководителя) (подпись) (Ф.И.О.) (дата)</w:t>
      </w:r>
    </w:p>
    <w:p>
      <w:pPr>
        <w:pStyle w:val="Style30"/>
        <w:rPr/>
      </w:pPr>
      <w:r>
        <w:rPr/>
        <w:t>Подписи должностных лиц проводивших проверку:</w:t>
      </w:r>
    </w:p>
    <w:p>
      <w:pPr>
        <w:pStyle w:val="Style30"/>
        <w:rPr/>
      </w:pPr>
      <w:r>
        <w:rPr/>
        <w:t>_______________ __________________ _______________</w:t>
      </w:r>
    </w:p>
    <w:p>
      <w:pPr>
        <w:pStyle w:val="Style30"/>
        <w:rPr/>
      </w:pPr>
      <w:r>
        <w:rPr/>
        <w:t>(подпись) (Ф.И.О)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ведомствен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роле за соблюдением трудов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авовых актов, содержащих нормы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трудового права, в муниципальных учреждениях, предприятиях, подведомственных администрации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_____________ ___</w:t>
      </w:r>
    </w:p>
    <w:p>
      <w:pPr>
        <w:pStyle w:val="Normal"/>
        <w:ind w:firstLine="559"/>
        <w:jc w:val="center"/>
        <w:rPr/>
      </w:pPr>
      <w:r>
        <w:rPr/>
        <w:t>(наименование исполнительного органа государственной власти,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ОТЧЕТ</w:t>
      </w:r>
    </w:p>
    <w:p>
      <w:pPr>
        <w:pStyle w:val="Heading3"/>
        <w:rPr>
          <w:u w:val="none"/>
        </w:rPr>
      </w:pPr>
      <w:r>
        <w:rPr>
          <w:u w:val="none"/>
        </w:rPr>
        <w:t>об осуществлении ведомственного контроля</w:t>
      </w:r>
    </w:p>
    <w:p>
      <w:pPr>
        <w:pStyle w:val="Heading3"/>
        <w:rPr>
          <w:u w:val="none"/>
        </w:rPr>
      </w:pPr>
      <w:r>
        <w:rPr>
          <w:u w:val="none"/>
        </w:rPr>
        <w:t>за 20___ год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8"/>
        <w:gridCol w:w="202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. Сведения об организации ведомственного контроля, правовых актах, кадровом обеспечении и квалификации должностных лиц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jc w:val="center"/>
              <w:rPr/>
            </w:pPr>
            <w:r>
              <w:rPr/>
              <w:t>п/п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именование структурного подразделения, реквизиты правового акта о назначении ответственного за организацию проведения мероприятий по контролю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должностных лиц уполномоченных на проведение проверки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2. Сведения о подведомствен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дведомственных учреждений и организаций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муниципальные бюджетные и муниципальные казенные учреждения (далее - МБУК и МКУ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муниципальные унитарные предприятия (далее - МУП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3. Сведения о ежегодном плане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запланированных в ежегодном плане проверок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4. Сведения об обращениях, заявлениях граждан, организаций (если в обращении содержались несколько из перечисленных в таблице вопросов, то указывается каждый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оступивших обращений о фактах нарушений трудового законодательства и иных нормативных правовых актов, содержащих нормы трудового права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на основании которых были проведены внеплановые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окоторым были даны разъяснения, без проведения внеплановых проверок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обращения граждан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обращения организац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сведения о фактах нарушений трудового законодательства и иных нормативных правовых актов, содержащих нормы трудового права, содержащиеся в обращениях, заявлениях в отношени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циального партнерства в сфере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бочего време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ремени отдых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платы и нормирования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выплаты заработной пла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оплаты отпус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е выплаты окончательного расче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5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евыплата (полная или частичная) стимулирующих выплат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блюдение гарантий и компенсаций, предоставленных работник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распорядка и дисципли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валификации работников, проведения аттестации работников, применения профессиональных стандартов, профессиональной подготовки, дополнительного профессионального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храны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рядка проведения специальной оценки условий труда на рабочих местах или ее не проведени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инструктажей по охране труда, обучения и проверки знаний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медицинских осмотров и психиатрических освидетельствов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еспечения работников средствами индивидуальной защи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9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нарушений государственных нормативных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материальной ответственности сторон 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собенностей регулирования труда отдельных категорий работник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ссмотрения и разрешения индивидуальных и коллективных трудовых спор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1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вопросов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.1): сведения о фактах нарушений трудового законодательства и иных нормативных правовых актов, содержащих нормы трудового права, содержащиеся в обращениях, заявлениях, по отраслевой принадлежност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культуры, молодежной полити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здравоохран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строитель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транспор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ЖК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фера сельского хозяй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ое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5. Сведения о проведенных проверка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 отчетном периоде проведено проверок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 в форме документар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лановых в форме выезд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 в форме документар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1.2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внеплановых в форме выездно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о внеплановых проверок на основании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стечения установленного срока устранения нарушений, указанного в акте ранее проведенной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ращения, заявления граждан, организац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2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ая информация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екращенных проверок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37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составленных актов о невозможности проведения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6. Сведения о результатах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выявленных входе всех видов проверок нарушений (всего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них (п.1): по вопрос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циального партнерства в сфере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бочего време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времени отдых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платы и нормирования труда (в том числе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выплаты заработной пла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я сроков оплаты отпуск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арушение выплаты окончательного расче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невыплата (полная или частичная) стимулирующих выплат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7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соблюдения гарантий и компенсаций, предоставляемых работника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трудового распорядка и дисципли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валификации работников, проведения аттестации работников, применение профессиональных стандартов, профессиональной подготовки, дополнительного профессионального образова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храны труда (в том числе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рядка проведения специальной оценки условий труда на рабочих места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инструктажей по охране труда, обучения и проверки знаний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роведение медицинских осмотров и психиатрических освидетельствов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беспечения работников средствами индивидуальной защи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5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ых нарушений государственных нормативных требований охраны тру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материальной ответственности сторон трудового догов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собенностей регулирования труда отдельных категорий работник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рассмотрения и разрешения индивидуальных и коллективных трудовых спор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По иным вопросам (указать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 в которых не было выявлено нарушений обязательных требований трудового законодатель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, в отношении которых подведомственной организацией направлены мотивированные возраж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проверок, возражения по которым неприняты исполнительным органом власти, органом местного самоуправ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7. Меры, принятые подведомственными организациями по устранению выявленных нарушени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з общего количества выявленных нарушений (п. 1 таб.6)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устраненных в ходе провер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устраненных в установленные сро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срок устранения которых не закончился (продлен, перенесен на следующий период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4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нарушений, не устраненных в установленные сро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ино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должностных лиц, привлеченных к ответственности (с указанием вида ответственности) по результатам мероприятий по ведомственному контролю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8. Меры, принятые органом исполнительной власти, органом местного самоуправления по результатам провер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Количество руководителей подведомственных организаций, в отношении которых по результатам контрольных мероприятий руководителем органа исполнительной власти принято решение: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 поощрен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559"/>
              <w:rPr/>
            </w:pPr>
            <w:r>
              <w:rPr/>
              <w:t>о взыскан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9. Меры профилактики и предупреждения нарушений, а также их последствий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 Мероприятия по предупреждению и пресечению нарушений трудового законодательства в подведомственных организациях (с указанием количества подведомственных учреждений, в отношении которых проведены те или иные мероприятия):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59"/>
              <w:jc w:val="center"/>
              <w:rPr/>
            </w:pPr>
            <w:r>
              <w:rPr/>
              <w:t>10. предложения по совершенствованию и оптимизации правовых механизмов, процедур, деятельности должностных лиц по осуществлению ведомственного контроля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23">
    <w:name w:val="Обычный (веб)2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5268&amp;sub=3531" TargetMode="External"/><Relationship Id="rId4" Type="http://schemas.openxmlformats.org/officeDocument/2006/relationships/hyperlink" Target="http://municipal.garant.ru/document?id=43592098&amp;sub=0" TargetMode="External"/><Relationship Id="rId5" Type="http://schemas.openxmlformats.org/officeDocument/2006/relationships/hyperlink" Target="http://municipal.garant.ru/document?id=12030601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3:00Z</dcterms:created>
  <dc:creator>User</dc:creator>
  <dc:description/>
  <cp:keywords/>
  <dc:language>en-US</dc:language>
  <cp:lastModifiedBy>RePack by Diakov</cp:lastModifiedBy>
  <cp:lastPrinted>2021-09-02T15:48:00Z</cp:lastPrinted>
  <dcterms:modified xsi:type="dcterms:W3CDTF">2021-09-29T06:24:00Z</dcterms:modified>
  <cp:revision>3</cp:revision>
  <dc:subject/>
  <dc:title/>
</cp:coreProperties>
</file>