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т 28.09.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№ 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.Раздо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6 октября 2020 года № 118 «Об утверждении 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Противодействие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м сельском поселении Кореновского района»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, на основании распоряжения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администрация Раздольненского сельского поселения Кореновского района,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Раздоль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20 года № 118 «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м сельском поселении Кореновского района» на 2021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аздел 3. «Перечень 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»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риложения к постановлению «Паспорт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м сельском поселении Кореновского района» на 2021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октября 2020 года № 118 «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м сельском поселении Кореновского района» 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396" w:top="70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сентября 2021 года № 129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20 года № 118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сентября 2021 года № 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3. Перечень мероприятий </w:t>
      </w:r>
      <w:r>
        <w:rPr/>
        <w:t>ведомственной целевой программы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992"/>
        <w:gridCol w:w="851"/>
        <w:gridCol w:w="992"/>
        <w:gridCol w:w="1701"/>
        <w:gridCol w:w="1701"/>
        <w:gridCol w:w="1276"/>
        <w:gridCol w:w="1843"/>
        <w:gridCol w:w="2126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 установленном порядке антикоррупционной экспертизы проектов муниципальных правовых акт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омеров телефонов «горячей линии» на информационных стендах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антикоррупционной тематик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701" w:right="992" w:gutter="0" w:header="397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Times New Roman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internet.garant.ru/document/redirect/12164203/0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1:00Z</dcterms:created>
  <dc:creator>Хана</dc:creator>
  <dc:description/>
  <cp:keywords/>
  <dc:language>en-US</dc:language>
  <cp:lastModifiedBy>RePack by Diakov</cp:lastModifiedBy>
  <cp:lastPrinted>2020-12-17T14:29:00Z</cp:lastPrinted>
  <dcterms:modified xsi:type="dcterms:W3CDTF">2021-09-28T13:24:00Z</dcterms:modified>
  <cp:revision>5</cp:revision>
  <dc:subject/>
  <dc:title/>
</cp:coreProperties>
</file>